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ОНТАКТИ ОРГКОМІТЕТУ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Зав. каф. математичного моделювання та соціальної інформатики </w:t>
      </w:r>
      <w:r>
        <w:rPr>
          <w:rFonts w:cs="Arial" w:ascii="Arial" w:hAnsi="Arial"/>
          <w:i/>
          <w:sz w:val="22"/>
          <w:szCs w:val="22"/>
          <w:lang w:val="uk-UA"/>
        </w:rPr>
        <w:t>Ємець Олег Олексійови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(+38) 053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Сайт: 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Завідувач науково-організаційного відділу  університету </w:t>
      </w:r>
      <w:r>
        <w:rPr>
          <w:rFonts w:cs="Arial" w:ascii="Arial" w:hAnsi="Arial"/>
          <w:i/>
          <w:sz w:val="22"/>
          <w:szCs w:val="22"/>
          <w:lang w:val="uk-UA"/>
        </w:rPr>
        <w:t>Коливушка Наталія Іванівна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тел.   (+38) 0532-563-703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факс (+38) 0532-500-222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highlight w:val="yellow"/>
          <w:lang w:val="uk-UA"/>
        </w:rPr>
      </w:pPr>
      <w:r>
        <w:rPr>
          <w:rFonts w:cs="Arial" w:ascii="Arial" w:hAnsi="Arial"/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highlight w:val="yellow"/>
          <w:lang w:val="uk-UA"/>
        </w:rPr>
      </w:pPr>
      <w:r>
        <w:rPr>
          <w:rFonts w:cs="Arial" w:ascii="Arial" w:hAnsi="Arial"/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Ємець Олександра Олегівна</w:t>
      </w:r>
      <w:r>
        <w:rPr>
          <w:rFonts w:cs="Arial" w:ascii="Arial" w:hAnsi="Arial"/>
          <w:sz w:val="20"/>
          <w:szCs w:val="20"/>
          <w:lang w:val="uk-UA"/>
        </w:rPr>
        <w:t>, доцент кафедри математичного моделювання та соціальної інформатики ПУЕТ, к.ф.-м.н.</w:t>
      </w:r>
      <w:r>
        <w:rPr>
          <w:rFonts w:cs="Arial" w:ascii="Arial" w:hAnsi="Arial"/>
          <w:sz w:val="20"/>
          <w:szCs w:val="20"/>
        </w:rPr>
        <w:t>, доц.</w:t>
      </w:r>
      <w:r>
        <w:rPr>
          <w:rFonts w:cs="Arial" w:ascii="Arial" w:hAnsi="Arial"/>
          <w:sz w:val="20"/>
          <w:szCs w:val="20"/>
          <w:lang w:val="uk-UA"/>
        </w:rPr>
        <w:t xml:space="preserve">  (відповідальний секретар)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yemets2008@ukr.ne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28" w:before="120" w:after="12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СЕЛЕННЯ УЧАСНИКІВ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Проживання учасників семінару в готелі «Турист» (вартість станом на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uk-UA"/>
        </w:rPr>
        <w:t>.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uk-UA"/>
        </w:rPr>
        <w:t>.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uk-UA"/>
        </w:rPr>
        <w:t>: 1-містного номеру від 200 грн.; 1 місце в 2-містному від 120 грн; 1 місце в 3-містному від 100 грн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а в інших (більш дорогих) готелях міста. Адреса готелю «Турист»: м. Полтава, вул. Миру, 12, тел./факс (0532) 57-25-7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живання можливе в гуртожитку ПУЕТ (50 грн. за добу станом на 15.05.2013; кількість місць обмежена).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highlight w:val="yellow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Проїзд, проживання і харчування – за рахунок учасників семінару. </w:t>
      </w:r>
    </w:p>
    <w:p>
      <w:pPr>
        <w:pStyle w:val="Normal"/>
        <w:spacing w:lineRule="auto" w:line="228" w:before="120" w:after="12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АДРЕСА ОРГКОМІТЕТУ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36014, м. Полтава, вул. Коваля, 3, ВНЗ Укоопспілки «Полтавський університет економіки і торгівлі»; Оргкомітет семінару «Комбінаторна оптимізація та нечіткі множини», e-mail: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lang w:val="uk-UA"/>
        </w:rPr>
      </w:pPr>
      <w:r>
        <w:rPr>
          <w:rFonts w:cs="Arial" w:ascii="Arial" w:hAnsi="Arial"/>
          <w:b/>
          <w:sz w:val="22"/>
          <w:szCs w:val="22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Додаткова інформація надаватиметься за вказаними у заявках електронними адресами. Просимо розповсюдити інформацію серед коле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 участь у роботі семінару «Комбінаторна оптимізація та нечіткі множини»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ізвище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м’я</w:t>
        <w:tab/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 батькові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організації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сада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уковий ступінь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чене звання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штова адреса учасника з індексом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Телефон/факс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E-mail</w:t>
        <w:tab/>
        <w:t>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омер та назва тематичного напряму 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доповіді 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Необхідність офіційного запрошення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так__, ні___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Необхідність мультимедійного проектора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ланую (потрібне підкреслити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ступити з доповіддю (до 15 хв.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в обговоренні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у публікації (без приїзду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треба у житлі (бронюванні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казати вартість обраного житла (в межах) ___________________ грн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Участь у святковій вечері (30.08, оплата готівкою на місці 150 грн) 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в екскурсії (3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uk-UA"/>
        </w:rPr>
        <w:t>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uk-UA"/>
        </w:rPr>
        <w:t xml:space="preserve">оплата готівкою на місці – 25 грн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</w:t>
        <w:tab/>
        <w:tab/>
        <w:tab/>
        <w:t>Підпис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Шаблон для заявки можна знайти за адресою:</w:t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  <w:lang w:val="uk-UA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http://informatics.org.ua/uploads/template-konem-1.doc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br w:type="column"/>
      </w:r>
      <w:r>
        <w:rPr>
          <w:rFonts w:cs="Arial" w:ascii="Arial" w:hAnsi="Arial"/>
          <w:b/>
          <w:i/>
          <w:sz w:val="24"/>
          <w:lang w:val="uk-UA"/>
        </w:rPr>
        <w:t>Українська Федерація Інфор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  <w:lang w:val="uk-UA"/>
        </w:rPr>
      </w:pPr>
      <w:r>
        <w:rPr>
          <w:rFonts w:cs="Arial" w:ascii="Arial" w:hAnsi="Arial"/>
          <w:b/>
          <w:sz w:val="24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Інститут кібернетики ім. В. М. Глушкова НАН Україн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Інститут проблем машинобудування ім.</w:t>
      </w:r>
      <w:r>
        <w:rPr>
          <w:rFonts w:cs="Arial" w:ascii="Arial" w:hAnsi="Arial"/>
          <w:sz w:val="20"/>
          <w:szCs w:val="20"/>
          <w:lang w:val="uk-UA"/>
        </w:rPr>
        <w:t> </w:t>
      </w:r>
      <w:r>
        <w:rPr>
          <w:rFonts w:cs="Arial" w:ascii="Arial" w:hAnsi="Arial"/>
          <w:b/>
          <w:sz w:val="24"/>
          <w:lang w:val="uk-UA"/>
        </w:rPr>
        <w:t xml:space="preserve">А. М. Підгорного НАН Україн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Київський національний університет ім.</w:t>
      </w:r>
      <w:r>
        <w:rPr>
          <w:rFonts w:cs="Arial" w:ascii="Arial" w:hAnsi="Arial"/>
          <w:sz w:val="20"/>
          <w:szCs w:val="20"/>
          <w:lang w:val="uk-UA"/>
        </w:rPr>
        <w:t> </w:t>
      </w:r>
      <w:r>
        <w:rPr>
          <w:rFonts w:cs="Arial" w:ascii="Arial" w:hAnsi="Arial"/>
          <w:b/>
          <w:sz w:val="24"/>
          <w:lang w:val="uk-UA"/>
        </w:rPr>
        <w:t>Тараса Шевчен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ВНЗ Укоопспілки «Полтавсь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університет економіки і торгівлі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Кафедра математичного моделювання та соціальної інформатики ПУЕТ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  <w:t>ІІІ Всеукраїнсь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lang w:val="uk-UA"/>
        </w:rPr>
        <w:t>науковий семіна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  <w:t xml:space="preserve">«Комбінаторна оптимізаці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lang w:val="uk-UA"/>
        </w:rPr>
        <w:t xml:space="preserve">та нечіткі множини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  <w:t>КОН</w:t>
      </w:r>
      <w:r>
        <w:rPr>
          <w:rFonts w:cs="Arial" w:ascii="Arial" w:hAnsi="Arial"/>
          <w:b/>
          <w:i/>
          <w:sz w:val="24"/>
        </w:rPr>
        <w:t>е</w:t>
      </w:r>
      <w:r>
        <w:rPr>
          <w:rFonts w:cs="Arial" w:ascii="Arial" w:hAnsi="Arial"/>
          <w:b/>
          <w:i/>
          <w:caps/>
          <w:sz w:val="24"/>
          <w:lang w:val="uk-UA"/>
        </w:rPr>
        <w:t>М –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  <w:lang w:val="uk-UA"/>
        </w:rPr>
      </w:pPr>
      <w:r>
        <w:rPr>
          <w:rFonts w:cs="Arial" w:ascii="Arial" w:hAnsi="Arial"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/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uk-UA"/>
        </w:rPr>
        <w:t>30 - 31 серпня 2013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uk-UA"/>
        </w:rPr>
        <w:t>м. Полтава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uk-UA"/>
        </w:rPr>
        <w:t>ІНФОРМАЦІЙНЕ ПОВІДОМЛЕ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НЗ Укоопспілки «Полтавський університет економіки і торгівлі» повідомляє про проведенн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 xml:space="preserve">ІІІ Всеукраїнського наукового семінару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 xml:space="preserve">«Комбінаторна оптимізація та нечіткі множини»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0-31 серпня 2013 року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участі у семінарі запрошуються науковці, викладачі, аспіранти та студенти вищих навчальних закладів, науково-дослідних організацій, а також фахівці підприємств, установ та організаці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Публікуються тези всіх доповідей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Основні тематичні напрями роботи семінару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1. Комбінаторна оптимізація та суміжні питанн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2. Нечіткі множини: теорія, застосуван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3. Сучасні проблеми оптимізації та невизначеності в прийнятті рішен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4. Сучасні проблеми комбінаторики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А СЕМІНАР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 день (30 серпня, п’ятниця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8-00-13-30 – заїзд учасників семінар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00-14-30 – реєстрація учасників семінар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30-16-00 – пленарне засіданн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16-00-16-30 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ерерва на кав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6-30-18-00 – робота секці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</w:t>
      </w:r>
      <w:r>
        <w:rPr>
          <w:rFonts w:cs="Arial" w:ascii="Arial" w:hAnsi="Arial"/>
          <w:sz w:val="20"/>
          <w:szCs w:val="20"/>
          <w:lang w:val="uk-UA"/>
        </w:rPr>
        <w:t>18-00 – святкова вечер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 день (31 серпня, субот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до 13-00  – культурна прогр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 13-00  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’їзд учасників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Робочі мови семінару:</w:t>
      </w:r>
      <w:r>
        <w:rPr>
          <w:rFonts w:cs="Arial" w:ascii="Arial" w:hAnsi="Arial"/>
          <w:sz w:val="20"/>
          <w:szCs w:val="20"/>
          <w:lang w:val="uk-UA"/>
        </w:rPr>
        <w:t xml:space="preserve"> українська, російська, англійська (без синхронного перекладу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АЖЛИВІ ДА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Заявка на участь, оплата оргвнеску, відправка тез </w:t>
      </w:r>
      <w:r>
        <w:rPr>
          <w:rFonts w:cs="Arial" w:ascii="Arial" w:hAnsi="Arial"/>
          <w:b/>
          <w:sz w:val="20"/>
          <w:szCs w:val="20"/>
          <w:lang w:val="uk-UA"/>
        </w:rPr>
        <w:t>до 20 черв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3 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 Розсилка збірників матеріалів тим учасникам, що не зможуть приїхати, </w:t>
      </w:r>
      <w:r>
        <w:rPr>
          <w:rFonts w:cs="Arial" w:ascii="Arial" w:hAnsi="Arial"/>
          <w:b/>
          <w:sz w:val="20"/>
          <w:szCs w:val="20"/>
          <w:lang w:val="uk-UA"/>
        </w:rPr>
        <w:t xml:space="preserve">до </w:t>
      </w: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b/>
          <w:sz w:val="20"/>
          <w:szCs w:val="20"/>
          <w:lang w:val="uk-UA"/>
        </w:rPr>
        <w:t>жовт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3 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keepNext w:val="true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keepNext w:val="true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НИЙ КОМІТЕТ</w:t>
      </w:r>
    </w:p>
    <w:p>
      <w:pPr>
        <w:pStyle w:val="Normal"/>
        <w:keepNext w:val="true"/>
        <w:ind w:left="425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Співголови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ргієнко Іван Васильович, </w:t>
      </w:r>
      <w:r>
        <w:rPr>
          <w:rFonts w:cs="Arial" w:ascii="Arial" w:hAnsi="Arial"/>
          <w:sz w:val="20"/>
          <w:szCs w:val="20"/>
          <w:lang w:val="uk-UA"/>
        </w:rPr>
        <w:t>генеральний директор Кібернетичного центру НАНУ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иректор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нституту кібернетики ім. В.М.Глушкова НАН України, д.ф.-м.н.. професор, академік НАН України.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Нестуля Олексій Олексійович, </w:t>
      </w:r>
      <w:r>
        <w:rPr>
          <w:rFonts w:cs="Arial" w:ascii="Arial" w:hAnsi="Arial"/>
          <w:sz w:val="20"/>
          <w:szCs w:val="20"/>
          <w:lang w:val="uk-UA"/>
        </w:rPr>
        <w:t>ректор ВНЗ Укоопспілки «Полтавський університет економіки і торгівлі», д.і.н., професор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Члени програмного комітет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Гуляницький Леонід Федорович, </w:t>
      </w:r>
      <w:r>
        <w:rPr>
          <w:rFonts w:cs="Arial" w:ascii="Arial" w:hAnsi="Arial"/>
          <w:sz w:val="20"/>
          <w:szCs w:val="20"/>
          <w:lang w:val="uk-UA"/>
        </w:rPr>
        <w:t xml:space="preserve">завідувач відділу методів комбінаторної оптимізації та інтелектуальних інформаційних технологій Інституту кібернетики ім. В. М. Глушкова НАН України, д.т.н., професор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Донець Георгій Панасович</w:t>
      </w:r>
      <w:r>
        <w:rPr>
          <w:rFonts w:cs="Arial" w:ascii="Arial" w:hAnsi="Arial"/>
          <w:sz w:val="20"/>
          <w:szCs w:val="20"/>
          <w:lang w:val="uk-UA"/>
        </w:rPr>
        <w:t>, завідувач відділу економічної кібернетики Інституту кібернетики ім. В. М. Глушкова НАН України, д. ф.-м. н., с. н. 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Ємець Олег Олекс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</w:t>
      </w:r>
      <w:bookmarkStart w:id="0" w:name="OLE_LINK1"/>
      <w:r>
        <w:rPr>
          <w:rFonts w:cs="Arial" w:ascii="Arial" w:hAnsi="Arial"/>
          <w:sz w:val="20"/>
          <w:szCs w:val="20"/>
          <w:lang w:val="uk-UA"/>
        </w:rPr>
        <w:t>математичного моделювання та соціальної інформатики ПУЕТ, д. ф.-м. н., професо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Заславський Володимир Анатолійович</w:t>
      </w:r>
      <w:r>
        <w:rPr>
          <w:rFonts w:cs="Arial" w:ascii="Arial" w:hAnsi="Arial"/>
          <w:sz w:val="20"/>
          <w:szCs w:val="20"/>
          <w:lang w:val="uk-UA"/>
        </w:rPr>
        <w:t>, професор кафедри математичної інформатики КНУ ім. Т. Шевчен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uk-UA"/>
        </w:rPr>
        <w:t>, д. т. н., професо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Каспшицька Марія Фадіївна</w:t>
      </w:r>
      <w:r>
        <w:rPr>
          <w:rFonts w:cs="Arial" w:ascii="Arial" w:hAnsi="Arial"/>
          <w:sz w:val="20"/>
          <w:szCs w:val="20"/>
          <w:lang w:val="uk-UA"/>
        </w:rPr>
        <w:t>, старший науковий співробітник Інституту кібернетики ім. В. М. Глушкова НАН України, к. ф.-м. н., с. н. с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Парасюк Іван Миколайович, </w:t>
      </w:r>
      <w:r>
        <w:rPr>
          <w:rFonts w:cs="Arial" w:ascii="Arial" w:hAnsi="Arial"/>
          <w:sz w:val="20"/>
          <w:szCs w:val="20"/>
          <w:lang w:val="uk-UA"/>
        </w:rPr>
        <w:t>завідувач відділу методів та технологічних засобів побудови інтелектуальних програмних систем Інституту кібернетики ім. В. М. Глушкова НАН України, член-кореспондент НАН України, д. т. н., професо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Стоян Юрій Григорович,</w:t>
      </w:r>
      <w:r>
        <w:rPr>
          <w:rFonts w:cs="Arial" w:ascii="Arial" w:hAnsi="Arial"/>
          <w:sz w:val="20"/>
          <w:szCs w:val="20"/>
          <w:lang w:val="uk-UA"/>
        </w:rPr>
        <w:t xml:space="preserve"> завідувач відділу математичного моделювання і оптимального проектування ІПМаш НАН України, член-кореспондент НАН України, д. т. н., професор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  <w:bookmarkEnd w:id="0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УБЛІКАЦІЇ НАУКОВИХ ПРАЦЬ СЕМІНАРУ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початку семінару планується видання збірника тез доповідей і програми семінару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МОВИ ПУБЛІКАЦІЇ ТЕЗ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ля компенсації витрат, пов’язаних з підготовкою семінару та виданням матеріалів необхідно перерахувати організаційний внесок у розмірі </w:t>
      </w:r>
      <w:r>
        <w:rPr>
          <w:rFonts w:cs="Arial" w:ascii="Arial" w:hAnsi="Arial"/>
          <w:b/>
          <w:sz w:val="20"/>
          <w:szCs w:val="20"/>
          <w:lang w:val="uk-UA"/>
        </w:rPr>
        <w:t>150 грн.</w:t>
      </w:r>
      <w:r>
        <w:rPr>
          <w:rFonts w:cs="Arial" w:ascii="Arial" w:hAnsi="Arial"/>
          <w:sz w:val="20"/>
          <w:szCs w:val="20"/>
          <w:lang w:val="uk-UA"/>
        </w:rPr>
        <w:t xml:space="preserve"> на рахунок: ВНЗ Укоопспілки «Полтавський університет економіки і торгівлі», р/р 26004060473065 в Полтавському головному регіональному управлінні ПАТ КБ "ПриватБанк", м. Полтава, МФО 331401, код ЗКПО 01597997. Призначення платежу: організаційний внесок за участь у семінарі "Комбінаторна оптимізація та нечіткі множини" та прізвище учасника. Або оргвнесок у розмірі </w:t>
      </w:r>
      <w:r>
        <w:rPr>
          <w:rFonts w:cs="Arial" w:ascii="Arial" w:hAnsi="Arial"/>
          <w:b/>
          <w:sz w:val="20"/>
          <w:szCs w:val="20"/>
          <w:lang w:val="uk-UA"/>
        </w:rPr>
        <w:t>625 рос. рублів</w:t>
      </w:r>
      <w:r>
        <w:rPr>
          <w:rFonts w:cs="Arial" w:ascii="Arial" w:hAnsi="Arial"/>
          <w:sz w:val="20"/>
          <w:szCs w:val="20"/>
          <w:lang w:val="uk-UA"/>
        </w:rPr>
        <w:t xml:space="preserve">, або </w:t>
      </w:r>
      <w:r>
        <w:rPr>
          <w:rFonts w:cs="Arial" w:ascii="Arial" w:hAnsi="Arial"/>
          <w:b/>
          <w:sz w:val="20"/>
          <w:szCs w:val="20"/>
          <w:lang w:val="uk-UA"/>
        </w:rPr>
        <w:t>20 доларів США</w:t>
      </w:r>
      <w:r>
        <w:rPr>
          <w:rFonts w:cs="Arial" w:ascii="Arial" w:hAnsi="Arial"/>
          <w:sz w:val="20"/>
          <w:szCs w:val="20"/>
          <w:lang w:val="uk-UA"/>
        </w:rPr>
        <w:t xml:space="preserve"> (рахунки представлені у відповідних інформаційних листах). Можлива оплата на місці (документа про сплату оргвнеску надано не буде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Для публікації тез у збірнику і включення доповідей до програми семінару необхідно надіслати на адресу оргкомітету заявку на участь у семінарі (в електронному вигляді), тези доповіді (в електронному вигляді) та копію квитанції (в сканованому вигляді) про оплату організаційного внеску до </w:t>
      </w:r>
      <w:r>
        <w:rPr>
          <w:rFonts w:cs="Arial" w:ascii="Arial" w:hAnsi="Arial"/>
          <w:b/>
          <w:sz w:val="20"/>
          <w:szCs w:val="20"/>
          <w:lang w:val="uk-UA"/>
        </w:rPr>
        <w:t>20</w:t>
      </w:r>
      <w:r>
        <w:rPr>
          <w:rFonts w:cs="Arial" w:ascii="Arial" w:hAnsi="Arial"/>
          <w:b/>
          <w:color w:val="FFFFFF"/>
          <w:sz w:val="20"/>
          <w:szCs w:val="20"/>
          <w:lang w:val="uk-UA"/>
        </w:rPr>
        <w:t>º</w:t>
      </w:r>
      <w:r>
        <w:rPr>
          <w:rFonts w:cs="Arial" w:ascii="Arial" w:hAnsi="Arial"/>
          <w:b/>
          <w:sz w:val="20"/>
          <w:szCs w:val="20"/>
          <w:lang w:val="uk-UA"/>
        </w:rPr>
        <w:t>червня 2013 р.</w:t>
      </w:r>
      <w:r>
        <w:rPr>
          <w:rFonts w:cs="Arial" w:ascii="Arial" w:hAnsi="Arial"/>
          <w:sz w:val="20"/>
          <w:szCs w:val="20"/>
          <w:lang w:val="uk-UA"/>
        </w:rPr>
        <w:t xml:space="preserve"> Оргкомітет електронним листом підтверджує одержання документі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ВИМОГИ ДО ОФОРМЛЕННЯ ТЕЗ ДОПОВІДЕЙ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Тези доповіді (до 3-х сторінок) оформляються на аркушах паперу А5 у вигляді файлу .rtf для Word for Windows. Шрифт: Times New Roman Cyr, 11 кегль, інтервал – 1,0; всі поля – 20 мм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Оформлення: ліворуч у верхньому куті вказати УДК; нижче посередині сторінки – назва доповіді (всі літери прописні, жирний шрифт); нижче у лівому куті – П.І.Б. автора, вчений ступінь, вчене звання, нижче - місце роботи, нижче – e-mail, нижче через один рядок – текст доповід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Таблиці в тексті мають бути виконані в Excel або Word без заливання. Малюнки, виконані у Word, мають бути згруповані і являти собою один графічний об’єкт. Формули набирати в MathType або MS Equation. Вимоги до формул за адресою: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informatics.org.ua/uploads/formula-konem.doc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В кінці як висновок формулюється наукова новизна, викладена в доповіді. Тези доповіді, що не відповідають вимогам, публікуватися не будуть.</w:t>
      </w:r>
    </w:p>
    <w:p>
      <w:pPr>
        <w:pStyle w:val="Normal"/>
        <w:ind w:right="-162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Шаблон для тез можна знайти за адресою:</w:t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informatics.org.ua/uploads/template-konem-2.doc</w:t>
        </w:r>
      </w:hyperlink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itle1">
    <w:name w:val="texttitle1"/>
    <w:basedOn w:val="Style14"/>
    <w:qFormat/>
    <w:rPr>
      <w:rFonts w:ascii="Tahoma" w:hAnsi="Tahoma" w:cs="Tahoma"/>
      <w:b/>
      <w:bCs/>
      <w:color w:val="2F467B"/>
      <w:sz w:val="12"/>
      <w:szCs w:val="12"/>
    </w:rPr>
  </w:style>
  <w:style w:type="character" w:styleId="Size10pt1">
    <w:name w:val="size_10p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hyperlink" Target="mailto:yemets2008@ukr.net" TargetMode="External"/><Relationship Id="rId7" Type="http://schemas.openxmlformats.org/officeDocument/2006/relationships/hyperlink" Target="http://informatics.org.ua/uploads/template-konem-1.doc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nformatics.org.ua/uploads/formula-konem.doc" TargetMode="External"/><Relationship Id="rId10" Type="http://schemas.openxmlformats.org/officeDocument/2006/relationships/hyperlink" Target="http://informatics.org.ua/uploads/template-konem-2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08:00Z</dcterms:created>
  <dc:creator>karpenko13</dc:creator>
  <dc:description/>
  <cp:keywords/>
  <dc:language>en-US</dc:language>
  <cp:lastModifiedBy>Admin</cp:lastModifiedBy>
  <cp:lastPrinted>2012-03-27T15:52:00Z</cp:lastPrinted>
  <dcterms:modified xsi:type="dcterms:W3CDTF">2013-05-15T16:51:00Z</dcterms:modified>
  <cp:revision>98</cp:revision>
  <dc:subject/>
  <dc:title>КОНТАКТНІ ТЕЛЕФОНИ ТА E-MAIL</dc:title>
</cp:coreProperties>
</file>