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Ы ОРГКОМИТЕТ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в. каф. математического моделирования и социальной информатики </w:t>
      </w:r>
      <w:r>
        <w:rPr>
          <w:rFonts w:cs="Arial" w:ascii="Arial" w:hAnsi="Arial"/>
          <w:i/>
          <w:sz w:val="22"/>
          <w:szCs w:val="22"/>
        </w:rPr>
        <w:t xml:space="preserve">Емец Олег Алексеевич, </w:t>
      </w:r>
      <w:r>
        <w:rPr>
          <w:rFonts w:cs="Arial" w:ascii="Arial" w:hAnsi="Arial"/>
          <w:sz w:val="22"/>
          <w:szCs w:val="22"/>
        </w:rPr>
        <w:t xml:space="preserve">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Е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айт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ведующий научно-организационного отдела университета </w:t>
      </w:r>
      <w:r>
        <w:rPr>
          <w:rFonts w:cs="Arial" w:ascii="Arial" w:hAnsi="Arial"/>
          <w:i/>
          <w:sz w:val="22"/>
          <w:szCs w:val="22"/>
        </w:rPr>
        <w:t xml:space="preserve">Коливушка Наталья Ивановна, </w:t>
      </w:r>
      <w:r>
        <w:rPr>
          <w:rFonts w:cs="Arial" w:ascii="Arial" w:hAnsi="Arial"/>
          <w:sz w:val="22"/>
          <w:szCs w:val="22"/>
        </w:rPr>
        <w:t>тел.   (+38) 0532-563-703.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Факс (+38) 0532-500-222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Емец Александра Олеговна</w:t>
      </w:r>
      <w:r>
        <w:rPr>
          <w:rFonts w:cs="Arial" w:ascii="Arial" w:hAnsi="Arial"/>
          <w:sz w:val="20"/>
          <w:szCs w:val="20"/>
        </w:rPr>
        <w:t xml:space="preserve">, доцент кафедры математического моделирования и социальной информатики ПУЭТ, к.ф.-м.н.  (ответственный секретарь)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yemets2008@ukr.net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Е УЧАСТНИКОВ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Проживание участников семинара в отеле «Турист» (стоимость на 15.05.2013: 1-местного номера от 200 грн.; 1 место в 2-местном от 120 грн.; 1 место в 3-местном от 100 грн.) и в других (более дорогих) отелях города. Адрес отеля «Турист»: г. Полтава, ул. Мира, 12, тел./факс (+38 0532) 57-25-77. Проживание возможно в общежитии ПУЭТ (50 грн. за сутки состоянием на 15.05.2013; количество мест ограничено)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езд, проживание и питание – за счет участников семинара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АДРЕС ОРГКОМИТЕТА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6014, г. Полтава, ул. Коваля, 3, Полтавский университет экономики и торговли; Оргкомитет семинара "Комбинаторная оптимизация и нечеткие множества"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yemets2008@ukr.ne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полнительная информация будет поступать на указанные в заявках электронные адреса. Просим распространить информацию среди колле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я участия в работе семинар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Комбинаторная оптимиз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 нечеткие множества"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 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организации 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ая степень 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ое звание 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участника с индексом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/факс 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и название тематического направления 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доклада 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официального приглашения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___, нет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мультимедийного проектора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___, нет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ирую (нужное подчеркнуть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упить с докладом (до 15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обсужден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публикации (без приезда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требность в жилье (бронировании) </w:t>
      </w:r>
      <w:r>
        <w:rPr>
          <w:rFonts w:cs="Arial" w:ascii="Arial" w:hAnsi="Arial"/>
          <w:b/>
          <w:sz w:val="20"/>
          <w:szCs w:val="20"/>
        </w:rPr>
        <w:t>да __, нет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 стоимость выбранного жилья (в границах) ___________________ гр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ие в праздничном ужине (30.08, оплата наличными на месте – 150 грн.)  </w:t>
      </w:r>
      <w:r>
        <w:rPr>
          <w:rFonts w:cs="Arial" w:ascii="Arial" w:hAnsi="Arial"/>
          <w:b/>
          <w:sz w:val="20"/>
          <w:szCs w:val="20"/>
        </w:rPr>
        <w:t>да__, нет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ие в экскурсии (31.08, оплата наличными на месте – 25 грн.) </w:t>
      </w:r>
      <w:r>
        <w:rPr>
          <w:rFonts w:cs="Arial" w:ascii="Arial" w:hAnsi="Arial"/>
          <w:b/>
          <w:sz w:val="20"/>
          <w:szCs w:val="20"/>
        </w:rPr>
        <w:t>да__, нет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  <w:tab/>
        <w:tab/>
        <w:tab/>
        <w:t>Подпись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блон для заявки можно найти по адресу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informatics.org.ua/uploads/template-konem-1.doc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br w:type="column"/>
      </w:r>
      <w:r>
        <w:rPr>
          <w:rFonts w:cs="Arial" w:ascii="Arial" w:hAnsi="Arial"/>
          <w:b/>
          <w:i/>
          <w:sz w:val="24"/>
        </w:rPr>
        <w:t>Украинская Федерация И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нститут кибернетик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. В. М. Глушкова НАН Украины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нститут проблем машиностро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им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4"/>
        </w:rPr>
        <w:t xml:space="preserve">А. Н. Подгорного НАН Украины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иевский национальный университет им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4"/>
        </w:rPr>
        <w:t>Тараса Шевченк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лтавский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ономики и торговл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афедра математического моделирования и социальной информатики ПУЭ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</w:rPr>
        <w:t>ІІІ ВсеукраИн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</w:rPr>
        <w:t>науЧНЫЙ семИна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</w:rPr>
        <w:t xml:space="preserve">«КомбИнаторнаЯ оптИмИз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</w:rPr>
        <w:t xml:space="preserve">И нечЕткИЕ множЕСТВА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(КОН</w:t>
      </w:r>
      <w:r>
        <w:rPr>
          <w:rFonts w:cs="Arial" w:ascii="Arial" w:hAnsi="Arial"/>
          <w:b/>
          <w:i/>
          <w:sz w:val="24"/>
        </w:rPr>
        <w:t>е</w:t>
      </w:r>
      <w:r>
        <w:rPr>
          <w:rFonts w:cs="Arial" w:ascii="Arial" w:hAnsi="Arial"/>
          <w:b/>
          <w:i/>
          <w:caps/>
          <w:sz w:val="24"/>
        </w:rPr>
        <w:t>М – 201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/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-31 августа 2013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г. Полтав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олтавский университет экономики и торговли сообщает о проведении ІІІ Всеукраинского семинара "Комбинаторная оптимизация и нечеткие множества"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0-31 августа 2013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ля участия в семинаре приглашаются научные работники, преподаватели, аспиранты и студенты высших учебных заведений, научно-исследовательских организаций, а также специалисты предприятий, организаци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ечатаются тезисы всех докладов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тематические направления работы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1. Комбинаторная оптимизация и смежные вопрос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. Нечеткие множества: теория, приме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3. Современные проблемы оптимизации и неопределенности в принятии ре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4. Современные проблемы комбинаторик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СЕМИНА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день (30 августа, пятниц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-00-13-30 – заезд участников сем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-00-14-30 – регистрация участни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30-16-00 – пленарное засед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0-16-30 – перерыв на коф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-30-18-00 – работа секци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8-00 – праздничный ужи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день (31 августа, суббо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о 13-00  – культурна программ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 13-00  – отъезд участник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бочие языки семинара:</w:t>
      </w:r>
      <w:r>
        <w:rPr>
          <w:rFonts w:cs="Arial" w:ascii="Arial" w:hAnsi="Arial"/>
          <w:sz w:val="20"/>
          <w:szCs w:val="20"/>
        </w:rPr>
        <w:t xml:space="preserve"> украинский, русский, английский (без синхронного перевода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ЫЕ ДА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явка для участия, оплата оргвзноса, отправление тезисов </w:t>
      </w:r>
      <w:r>
        <w:rPr>
          <w:rFonts w:cs="Arial" w:ascii="Arial" w:hAnsi="Arial"/>
          <w:b/>
          <w:sz w:val="20"/>
          <w:szCs w:val="20"/>
        </w:rPr>
        <w:t>до 20 июня 2013 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Рассылка сборников материалов тем участникам, которые не смогут приехать, </w:t>
      </w:r>
      <w:r>
        <w:rPr>
          <w:rFonts w:cs="Arial" w:ascii="Arial" w:hAnsi="Arial"/>
          <w:b/>
          <w:sz w:val="20"/>
          <w:szCs w:val="20"/>
        </w:rPr>
        <w:t>до 1 октября 2013 г.</w:t>
      </w:r>
    </w:p>
    <w:p>
      <w:pPr>
        <w:pStyle w:val="Normal"/>
        <w:keepNext w:val="true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НЫЙ КОМИТЕТ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опредседател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Сергиенко Иван Васильевич, </w:t>
      </w:r>
      <w:r>
        <w:rPr>
          <w:rFonts w:cs="Arial" w:ascii="Arial" w:hAnsi="Arial"/>
          <w:sz w:val="20"/>
          <w:szCs w:val="20"/>
        </w:rPr>
        <w:t>генеральный директор Кибернетического центра НАН Украины, директор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ститута кибернетики им. В.М. Глушкова НАН Украины, д.ф.-м.н., профессор, академик НАН Украин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Нестуля Алексей Алексеевич, </w:t>
      </w:r>
      <w:r>
        <w:rPr>
          <w:rFonts w:cs="Arial" w:ascii="Arial" w:hAnsi="Arial"/>
          <w:sz w:val="20"/>
          <w:szCs w:val="20"/>
        </w:rPr>
        <w:t xml:space="preserve">ректор Полтавского университета экономики и торговли, д.и.н., профессор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Члены программного комитет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Гуляницкий Леонид Федорович, </w:t>
      </w:r>
      <w:r>
        <w:rPr>
          <w:rFonts w:cs="Arial" w:ascii="Arial" w:hAnsi="Arial"/>
          <w:sz w:val="20"/>
          <w:szCs w:val="20"/>
        </w:rPr>
        <w:t xml:space="preserve">заведующий отделом методов комбинаторной оптимизации и интеллектуальных информационных технологий Института кибернетики им. В. М. Глушкова НАН Украины д. ф.-м. н., профессор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Донец Георгий Афанасьевич</w:t>
      </w:r>
      <w:r>
        <w:rPr>
          <w:rFonts w:cs="Arial" w:ascii="Arial" w:hAnsi="Arial"/>
          <w:sz w:val="20"/>
          <w:szCs w:val="20"/>
        </w:rPr>
        <w:t>, заведующий отделом экономической кибернетики Института кибернетики им. В.М.Глушкова НАН Украины, д. ф.-м. н., с.н.с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Емец Олег Алексеевич</w:t>
      </w:r>
      <w:r>
        <w:rPr>
          <w:rFonts w:cs="Arial" w:ascii="Arial" w:hAnsi="Arial"/>
          <w:sz w:val="20"/>
          <w:szCs w:val="20"/>
        </w:rPr>
        <w:t>, заведующий кафедры математического моделирования и социальной информатики ПУЭТ, д. ф.-м. н., профессо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славский Владимир Анатолиевич</w:t>
      </w:r>
      <w:r>
        <w:rPr>
          <w:rFonts w:cs="Arial" w:ascii="Arial" w:hAnsi="Arial"/>
          <w:sz w:val="20"/>
          <w:szCs w:val="20"/>
        </w:rPr>
        <w:t>, профессор кафедры математической информатики КНУ им. Т. Шевченко, д. т. н., профессо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Каспшицкая Мария Фадеевна</w:t>
      </w:r>
      <w:r>
        <w:rPr>
          <w:rFonts w:cs="Arial" w:ascii="Arial" w:hAnsi="Arial"/>
          <w:sz w:val="20"/>
          <w:szCs w:val="20"/>
        </w:rPr>
        <w:t>, старший научный сотрудник Института кибернетики им. В. М. Глушкова НАН Украины, к. ф.-м. н., с. н. с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Парасюк Иван Николаевич, </w:t>
      </w:r>
      <w:r>
        <w:rPr>
          <w:rFonts w:cs="Arial" w:ascii="Arial" w:hAnsi="Arial"/>
          <w:sz w:val="20"/>
          <w:szCs w:val="20"/>
        </w:rPr>
        <w:t>заведующий отделом методов и технологических средств построения интеллектуальных программных систем Института кибернетики им. В.М.Глушкова НАН Украины, член-корреспондент НАН Украины, д. т. н., профессор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Стоян Юрий Григорьевич,</w:t>
      </w:r>
      <w:r>
        <w:rPr>
          <w:rFonts w:cs="Arial" w:ascii="Arial" w:hAnsi="Arial"/>
          <w:sz w:val="20"/>
          <w:szCs w:val="20"/>
        </w:rPr>
        <w:t xml:space="preserve"> заведующий отделом математического моделирования и оптимального проектирования ИПМаш НАН Украины, член-корреспондент НАН Украины, д. т. н., профессо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jc w:val="center"/>
        <w:rPr/>
      </w:pPr>
      <w:bookmarkStart w:id="2" w:name="OLE_LINK1"/>
      <w:bookmarkEnd w:id="2"/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ПУБЛИКАЦИИ НАУЧНЫХ ТРУДОВ СЕМИНА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о начала семинара планируется издание сборника тезисов докладов и программы семинар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УБЛИКАЦИИ ТЕЗИСОВ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Для компенсации расходов по подготовке семинара и издания материалов необходимо перечислить организационный взнос в размере </w:t>
      </w:r>
      <w:r>
        <w:rPr>
          <w:rFonts w:cs="Arial" w:ascii="Arial" w:hAnsi="Arial"/>
          <w:b/>
          <w:sz w:val="20"/>
          <w:szCs w:val="20"/>
        </w:rPr>
        <w:t>625 рос. рублей.</w:t>
      </w:r>
      <w:r>
        <w:rPr>
          <w:rFonts w:cs="Arial" w:ascii="Arial" w:hAnsi="Arial"/>
          <w:sz w:val="20"/>
          <w:szCs w:val="20"/>
        </w:rPr>
        <w:t xml:space="preserve"> на счет: (получатель - Полтавский университет экономики и торговли, Украина, г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олтава, ул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Коваля, 3), р/с 26007000085821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ПАТ "Укрсоцбанк"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МФО 300023, код ЗКПО 01597997. СЧЕТ №2600, ПАО «Укрсоцбанк» г. Киев, ул. Ковпака, 29. Корсчет «Укрсоцбанка» №30111810300000000230 в сберегательном банке РФ, г. Москвы. Реквизиты «Сберегательного банка РФ»: ИНН – 7707083893, БИК 044525225, К/с №30101810400000000225. В ОПЕРУ Московского ГТУ Банка России. Назначение платежа: оргвзнос за участие в семинаре "Комбинаторная оптимизация и нечеткие множества" и фамилия участника. Возможна оплата на месте (документа об оплате оргвзноса предоставлено не будет)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ля публикации тезисов в сборнике и включения докладов в программу семинара необходимо отослать на адрес оргкомитета заявку на участие в семинаре (в электронном виде), тезисы доклада (в электронном виде) и копию квитанции (в отсканированном виде) об оплате организационного взноса до </w:t>
      </w:r>
      <w:r>
        <w:rPr>
          <w:rFonts w:cs="Arial" w:ascii="Arial" w:hAnsi="Arial"/>
          <w:b/>
          <w:sz w:val="20"/>
          <w:szCs w:val="20"/>
        </w:rPr>
        <w:t xml:space="preserve">20 июня 2013 г. </w:t>
      </w:r>
      <w:r>
        <w:rPr>
          <w:rFonts w:cs="Arial" w:ascii="Arial" w:hAnsi="Arial"/>
          <w:sz w:val="20"/>
          <w:szCs w:val="20"/>
        </w:rPr>
        <w:t>Оргкомитет электронным письмом подтверждает получение докумен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РЕБОВАНИЯ К ОФОРМЛЕНИЮ ТЕЗИС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езисы доклада (до 3-х страниц) оформляются на бумаге формата А5 в виде файла .rtf для Word for Windows. Шрифт: Times New Roman Cyr, 11 кегль, интервал – 1,0; все поля – 20 м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формление: слева в верхнем углу страницы указать УДК; ниже посередине страницы – название доклада (все буквы прописные, жирный шрифт); ниже в левом углу – Ф.И.О. автора, научная степень, ученое звание; ниже – место работы; ниже - e-mail; ниже через одну строку – текст докла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аблицы в тексте выполняются в Excel или Word без заливки. Рисунки, выполнены в Word, группируются и должны представлять собой один графический объект. Формулы набираются в MathType или MS Equaition. Требования к формулам по адресу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informatics.org.ua/uploads/formula-iss.doc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конце как вывод формулируется научная новизна, изложенная в докладе. </w:t>
      </w:r>
    </w:p>
    <w:p>
      <w:pPr>
        <w:pStyle w:val="Normal"/>
        <w:ind w:right="-16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Шаблон для тезисов можно найти по адресу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informatics.org.ua/uploads/template-konem-2.doc</w:t>
        </w:r>
      </w:hyperlink>
    </w:p>
    <w:sectPr>
      <w:type w:val="nextPage"/>
      <w:pgSz w:orient="landscape" w:w="16838" w:h="11906"/>
      <w:pgMar w:left="480" w:right="638" w:gutter="0" w:header="0" w:top="567" w:footer="0" w:bottom="360"/>
      <w:pgNumType w:fmt="decimal"/>
      <w:cols w:num="3" w:space="2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itle1">
    <w:name w:val="texttitle1"/>
    <w:basedOn w:val="Style14"/>
    <w:qFormat/>
    <w:rPr>
      <w:rFonts w:ascii="Tahoma" w:hAnsi="Tahoma" w:cs="Tahoma"/>
      <w:b/>
      <w:bCs/>
      <w:color w:val="2F467B"/>
      <w:sz w:val="12"/>
      <w:szCs w:val="12"/>
    </w:rPr>
  </w:style>
  <w:style w:type="character" w:styleId="Size10pt1">
    <w:name w:val="size_10p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hyperlink" Target="mailto:yemets2008@ukr.net" TargetMode="External"/><Relationship Id="rId7" Type="http://schemas.openxmlformats.org/officeDocument/2006/relationships/hyperlink" Target="http://informatics.org.ua/uploads/template-konem-1.doc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nformatics.org.ua/uploads/formula-iss.doc" TargetMode="External"/><Relationship Id="rId10" Type="http://schemas.openxmlformats.org/officeDocument/2006/relationships/hyperlink" Target="http://informatics.org.ua/uploads/template-konem-2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08:00Z</dcterms:created>
  <dc:creator>karpenko13</dc:creator>
  <dc:description/>
  <cp:keywords/>
  <dc:language>en-US</dc:language>
  <cp:lastModifiedBy>Admin</cp:lastModifiedBy>
  <cp:lastPrinted>2012-03-20T13:24:00Z</cp:lastPrinted>
  <dcterms:modified xsi:type="dcterms:W3CDTF">2013-05-15T16:44:00Z</dcterms:modified>
  <cp:revision>82</cp:revision>
  <dc:subject/>
  <dc:title>КОНТАКТНІ ТЕЛЕФОНИ ТА E-MAIL</dc:title>
</cp:coreProperties>
</file>