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НТАКТИ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. каф. математичного моделювання та соціальної інформатики </w:t>
      </w:r>
      <w:r>
        <w:rPr>
          <w:rFonts w:cs="Arial" w:ascii="Arial" w:hAnsi="Arial"/>
          <w:i/>
          <w:sz w:val="22"/>
          <w:szCs w:val="22"/>
          <w:lang w:val="uk-UA"/>
        </w:rPr>
        <w:t>Ємець Олег Олексійови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Сайт: 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ідувач науково-організаційного відділу  університету </w:t>
      </w:r>
      <w:r>
        <w:rPr>
          <w:rFonts w:cs="Arial" w:ascii="Arial" w:hAnsi="Arial"/>
          <w:i/>
          <w:sz w:val="22"/>
          <w:szCs w:val="22"/>
          <w:lang w:val="uk-UA"/>
        </w:rPr>
        <w:t>Коливушка Наталія Іванівн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тел.   (+38) 0532-563-703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факс (+38) 0532-500-222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ксандра Олегівна</w:t>
      </w:r>
      <w:r>
        <w:rPr>
          <w:rFonts w:cs="Arial" w:ascii="Arial" w:hAnsi="Arial"/>
          <w:sz w:val="20"/>
          <w:szCs w:val="20"/>
          <w:lang w:val="uk-UA"/>
        </w:rPr>
        <w:t>, доцент кафедри математичного моделювання та соціальної інформатики ПУЕТ, к.ф.-м.н.  (відповідальний секретар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  <w:lang w:val="uk-UA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yemets2008@ukr.ne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ЕЛЕННЯ УЧАСНИКІВ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Проживання учасників семінару в готелі «Турист» (вартість станом на 15.03.2012: 1-містного номеру від 140 грн.; 1 місце в 2-містному від 120) та в інших (більш дорогих) готелях міста. Адреса готелю «Турист»: м. Полтава, вул. Миру, 12, тел./факс (0532) 57-25-7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живання студентів можливе в гуртожитку ПУЕТ (50 грн. за добу станом на 15.03.2012; кількість місць обмежена)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роїзд, проживання і харчування – за рахунок учасників семінару. </w:t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ДРЕСА ОРГКОМІТЕТУ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36014, м. Полтава, вул. Коваля, 3, ВНЗ Укоопспілки «Полтавський університет економіки і торгівлі»; Оргкомітет семінару «Комбінаторна оптимізація та нечіткі множини», e-mail: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даткова інформація надаватиметься за вказаними у заявках електронними адресами. Просимо розповсюдити інформацію серед коле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 участь у роботі семінару «Комбінаторна оптимізація та нечіткі множини»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ада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штова адреса учасника з індексом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/факс</w:t>
        <w:tab/>
        <w:t>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E-mail</w:t>
        <w:tab/>
        <w:t>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та назва тематичного напряму 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доповіді 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офіційного запрошення </w:t>
      </w:r>
      <w:r>
        <w:rPr>
          <w:rFonts w:cs="Arial" w:ascii="Arial" w:hAnsi="Arial"/>
          <w:b/>
          <w:sz w:val="22"/>
          <w:szCs w:val="22"/>
          <w:lang w:val="uk-UA"/>
        </w:rPr>
        <w:t>так__, ні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мультимедійного проектора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ступити з доповіддю (до 15 хв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обговоренні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публікації (без приїзду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треба у житлі (бронюванні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казати вартість обраного житла (в межах) ___________________ грн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Участь у святковій вечері (7.09, оплата готівкою на місці 150 грн) 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екскурсії (</w:t>
      </w:r>
      <w:r>
        <w:rPr>
          <w:rFonts w:cs="Arial" w:ascii="Arial" w:hAnsi="Arial"/>
          <w:sz w:val="22"/>
          <w:szCs w:val="22"/>
        </w:rPr>
        <w:t xml:space="preserve">8.09, </w:t>
      </w:r>
      <w:r>
        <w:rPr>
          <w:rFonts w:cs="Arial" w:ascii="Arial" w:hAnsi="Arial"/>
          <w:sz w:val="22"/>
          <w:szCs w:val="22"/>
          <w:lang w:val="uk-UA"/>
        </w:rPr>
        <w:t xml:space="preserve">оплата готівкою на місці – 25 грн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</w:t>
        <w:tab/>
        <w:tab/>
        <w:tab/>
        <w:t>Підпис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Шаблон для заявки можна знайти за адресою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http://informatics.org.ua/uploads/template-konem-1.doc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br w:type="column"/>
      </w:r>
      <w:r>
        <w:rPr>
          <w:rFonts w:cs="Arial" w:ascii="Arial" w:hAnsi="Arial"/>
          <w:b/>
          <w:i/>
          <w:sz w:val="24"/>
          <w:lang w:val="uk-UA"/>
        </w:rPr>
        <w:t>Українська Федерація І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  <w:lang w:val="uk-UA"/>
        </w:rPr>
      </w:pPr>
      <w:r>
        <w:rPr>
          <w:rFonts w:cs="Arial" w:ascii="Arial" w:hAnsi="Arial"/>
          <w:b/>
          <w:sz w:val="24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Інститут кібернетики ім. В. М. Глушкова 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Інститут проблем машинобудування ім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b/>
          <w:sz w:val="24"/>
          <w:lang w:val="uk-UA"/>
        </w:rPr>
        <w:t xml:space="preserve">А. М. Підгорного 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иївський національний університет ім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b/>
          <w:sz w:val="24"/>
          <w:lang w:val="uk-UA"/>
        </w:rPr>
        <w:t>Тараса Шевчен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ВНЗ Укоопспілки «Полтавсь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університет економіки і торгівлі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Кафедра математичного моделювання та соціальної інформатики ПУЕТ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>ІІ Всеукраїнсь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lang w:val="uk-UA"/>
        </w:rPr>
        <w:t>науковий семіна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 xml:space="preserve">«Комбінаторна оптимізаці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lang w:val="uk-UA"/>
        </w:rPr>
        <w:t xml:space="preserve">та нечіткі множини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>КОН</w:t>
      </w:r>
      <w:r>
        <w:rPr>
          <w:rFonts w:cs="Arial" w:ascii="Arial" w:hAnsi="Arial"/>
          <w:b/>
          <w:i/>
          <w:sz w:val="24"/>
        </w:rPr>
        <w:t>е</w:t>
      </w:r>
      <w:r>
        <w:rPr>
          <w:rFonts w:cs="Arial" w:ascii="Arial" w:hAnsi="Arial"/>
          <w:b/>
          <w:i/>
          <w:caps/>
          <w:sz w:val="24"/>
          <w:lang w:val="uk-UA"/>
        </w:rPr>
        <w:t>М –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  <w:lang w:val="uk-UA"/>
        </w:rPr>
      </w:pPr>
      <w:r>
        <w:rPr>
          <w:rFonts w:cs="Arial" w:ascii="Arial" w:hAnsi="Arial"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lang w:val="uk-UA"/>
        </w:rPr>
        <w:drawing>
          <wp:inline distT="0" distB="0" distL="0" distR="0">
            <wp:extent cx="222504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uk-UA"/>
        </w:rPr>
        <w:t>7 - 8 вересня 2012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uk-UA"/>
        </w:rPr>
        <w:t>м. Полтава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З Укоопспілки «Полтавський університет економіки і торгівлі» повідомляє про проведенн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 xml:space="preserve">ІІ Всеукраїнського наукового семінару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 xml:space="preserve">«Комбінаторна оптимізація та нечіткі множини»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7-8 вересня 2012 року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участі у семінарі запрошуються науковці, викладачі, аспіранти та студенти вищих навчальних закладів, науково-дослідних організацій, а також фахівці підприємств, установ та організаці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Публікуються тези всіх доповідей. Запрошення для участі в семінарі буде направлено після розгляду тез доповідей. Кількість запрошень обмежен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сновні тематичні напрями роботи семінару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1. Комбінаторна оптимізація та суміжні питанн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2. Нечіткі множини: теорія, застосува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3. Сучасні проблеми оптимізації та невизначеності в прийнятті рішен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4. Сучасні проблеми комбінаторик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А СЕМІНА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 день (7 вересня, п’ятниця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8-00-13-30 – заїзд учасників семінар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00-14-30 – реєстрація учасників семінар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30-16-00 – пленарне засід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16-00-16-30 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рерва на кав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6-30-18-00 – робота секці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sz w:val="20"/>
          <w:szCs w:val="20"/>
          <w:lang w:val="uk-UA"/>
        </w:rPr>
        <w:t>18-00 – святкова вечер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 день (8 вересня, субот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до 13-00  – культурна прогр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 13-00  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їзд учасників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Робочі мови семінару: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а, російська, англійська (без синхронного перекладу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АЖЛИВІ ДА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Заявка на участь, оплата оргвнеску, відправка тез </w:t>
      </w:r>
      <w:r>
        <w:rPr>
          <w:rFonts w:cs="Arial" w:ascii="Arial" w:hAnsi="Arial"/>
          <w:b/>
          <w:sz w:val="20"/>
          <w:szCs w:val="20"/>
          <w:lang w:val="uk-UA"/>
        </w:rPr>
        <w:t>до 15 трав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 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Повідомлення учасників про запрошення для участі у семінарі </w:t>
      </w:r>
      <w:r>
        <w:rPr>
          <w:rFonts w:cs="Arial" w:ascii="Arial" w:hAnsi="Arial"/>
          <w:b/>
          <w:sz w:val="20"/>
          <w:szCs w:val="20"/>
          <w:lang w:val="uk-UA"/>
        </w:rPr>
        <w:t>до 1 черв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3. Розсилка збірників матеріалів тим учасникам, що не зможуть приїхати </w:t>
      </w:r>
      <w:r>
        <w:rPr>
          <w:rFonts w:cs="Arial" w:ascii="Arial" w:hAnsi="Arial"/>
          <w:b/>
          <w:sz w:val="20"/>
          <w:szCs w:val="20"/>
          <w:lang w:val="uk-UA"/>
        </w:rPr>
        <w:t xml:space="preserve">до 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b/>
          <w:sz w:val="20"/>
          <w:szCs w:val="20"/>
          <w:lang w:val="uk-UA"/>
        </w:rPr>
        <w:t>жовт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2 р.</w:t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НИЙ КОМІТЕТ</w:t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Співголов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ргієнко Іван Васильович, </w:t>
      </w:r>
      <w:r>
        <w:rPr>
          <w:rFonts w:cs="Arial" w:ascii="Arial" w:hAnsi="Arial"/>
          <w:sz w:val="20"/>
          <w:szCs w:val="20"/>
          <w:lang w:val="uk-UA"/>
        </w:rPr>
        <w:t>генеральний директор Кібернетичного центру НАНУ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ректор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ституту кібернетики ім. В.М.Глушкова НАН України, д.ф.-м.н.. професор, академік НАН України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естуля Олексій Олексійович, </w:t>
      </w:r>
      <w:r>
        <w:rPr>
          <w:rFonts w:cs="Arial" w:ascii="Arial" w:hAnsi="Arial"/>
          <w:sz w:val="20"/>
          <w:szCs w:val="20"/>
          <w:lang w:val="uk-UA"/>
        </w:rPr>
        <w:t>ректор ВНЗ Укоопспілки «Полтавський університет економіки і торгівлі», д.і.н., професор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Члени програмного комітет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Гуляницький Леонід Федорович, </w:t>
      </w:r>
      <w:r>
        <w:rPr>
          <w:rFonts w:cs="Arial" w:ascii="Arial" w:hAnsi="Arial"/>
          <w:sz w:val="20"/>
          <w:szCs w:val="20"/>
          <w:lang w:val="uk-UA"/>
        </w:rPr>
        <w:t xml:space="preserve">завідувач відділу методів комбінаторної оптимізації та інтелектуальних інформаційних технологій Інституту кібернетики ім. В. М. Глушкова НАН України, д.т.н., професор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Донець Георгій Панас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у економічної кібернетики Інституту кібернетики ім. В. М. Глушкова НАН України, д. ф.-м. н., с. н. с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г Олекс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</w:t>
      </w:r>
      <w:bookmarkStart w:id="0" w:name="OLE_LINK1"/>
      <w:r>
        <w:rPr>
          <w:rFonts w:cs="Arial" w:ascii="Arial" w:hAnsi="Arial"/>
          <w:sz w:val="20"/>
          <w:szCs w:val="20"/>
          <w:lang w:val="uk-UA"/>
        </w:rPr>
        <w:t>математичного моделювання та соціальної інформатики ПУЕТ, д. ф.-м. н., профес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славський Володимир Анатолійо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ї інформатики КНУ ім. Т. Шевченк</w:t>
      </w:r>
      <w:r>
        <w:rPr>
          <w:rFonts w:cs="Arial" w:ascii="Arial" w:hAnsi="Arial"/>
          <w:sz w:val="20"/>
          <w:szCs w:val="20"/>
          <w:lang w:val="en-US"/>
        </w:rPr>
        <w:t>а</w:t>
      </w:r>
      <w:r>
        <w:rPr>
          <w:rFonts w:cs="Arial" w:ascii="Arial" w:hAnsi="Arial"/>
          <w:sz w:val="20"/>
          <w:szCs w:val="20"/>
          <w:lang w:val="uk-UA"/>
        </w:rPr>
        <w:t>, д. т. н., профес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Каспшицька Марія Фадіївна</w:t>
      </w:r>
      <w:r>
        <w:rPr>
          <w:rFonts w:cs="Arial" w:ascii="Arial" w:hAnsi="Arial"/>
          <w:sz w:val="20"/>
          <w:szCs w:val="20"/>
          <w:lang w:val="uk-UA"/>
        </w:rPr>
        <w:t>, старший науковий співробітник Інституту кібернетики ім. В. М. Глушкова НАН України, к. ф.-м. н., с. н. с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Парасюк Іван Миколайович, </w:t>
      </w:r>
      <w:r>
        <w:rPr>
          <w:rFonts w:cs="Arial" w:ascii="Arial" w:hAnsi="Arial"/>
          <w:sz w:val="20"/>
          <w:szCs w:val="20"/>
          <w:lang w:val="uk-UA"/>
        </w:rPr>
        <w:t>завідувач відділу методів та технологічних засобів побудови інтелектуальних програмних систем Інституту кібернетики ім. В. М. Глушкова НАН України, член-кореспондент НАН України, д. т. н., профес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Стоян Юрій Григорович,</w:t>
      </w:r>
      <w:r>
        <w:rPr>
          <w:rFonts w:cs="Arial" w:ascii="Arial" w:hAnsi="Arial"/>
          <w:sz w:val="20"/>
          <w:szCs w:val="20"/>
          <w:lang w:val="uk-UA"/>
        </w:rPr>
        <w:t xml:space="preserve"> завідувач відділу математичного моделювання і оптимального проектування ІПМаш НАН України, член-кореспондент НАН України, д. т. н., професор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УБЛІКАЦІЇ НАУКОВИХ ПРАЦЬ СЕМІНАРУ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початку семінару планується видання збірника тез доповідей і програми семінару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ПУБЛІКАЦІЇ ТЕЗ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ля компенсації витрат, пов’язаних з підготовкою семінару та виданням матеріалів необхідно перерахувати організаційний 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150 грн.</w:t>
      </w:r>
      <w:r>
        <w:rPr>
          <w:rFonts w:cs="Arial" w:ascii="Arial" w:hAnsi="Arial"/>
          <w:sz w:val="20"/>
          <w:szCs w:val="20"/>
          <w:lang w:val="uk-UA"/>
        </w:rPr>
        <w:t xml:space="preserve"> на рахунок: ВНЗ Укоопспілки «Полтавський університет економіки і торгівлі», р/р 26004060473065 в Полтавському головному регіональному управлінні ПАТ КБ "ПриватБанк", м. Полтава, МФО 331401, код ЗКПО 01597997. Призначення платежу: організаційний внесок за участь у семінарі "Комбінаторна оптимізація та нечіткі множини" та прізвище учасника. Можлива оплата на місці готівкою (в цьому випадку документа про сплату оргвнеску надано не буде)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Для публікації тез у збірнику і включення доповідей до програми семінару необхідно надіслати на адресу оргкомітету заявку на участь у семінарі (в електронному вигляді), тези доповіді (в електронному вигляді) та копію квитанції (в сканованому вигляді) про оплату організаційного внеску до </w:t>
      </w:r>
      <w:r>
        <w:rPr>
          <w:rFonts w:cs="Arial" w:ascii="Arial" w:hAnsi="Arial"/>
          <w:b/>
          <w:sz w:val="20"/>
          <w:szCs w:val="20"/>
          <w:lang w:val="uk-UA"/>
        </w:rPr>
        <w:t>15</w:t>
      </w:r>
      <w:r>
        <w:rPr>
          <w:rFonts w:cs="Arial" w:ascii="Arial" w:hAnsi="Arial"/>
          <w:b/>
          <w:color w:val="FFFFFF"/>
          <w:sz w:val="20"/>
          <w:szCs w:val="20"/>
          <w:lang w:val="uk-UA"/>
        </w:rPr>
        <w:t>º</w:t>
      </w:r>
      <w:r>
        <w:rPr>
          <w:rFonts w:cs="Arial" w:ascii="Arial" w:hAnsi="Arial"/>
          <w:b/>
          <w:sz w:val="20"/>
          <w:szCs w:val="20"/>
          <w:lang w:val="uk-UA"/>
        </w:rPr>
        <w:t>травня 2012 р.</w:t>
      </w:r>
      <w:r>
        <w:rPr>
          <w:rFonts w:cs="Arial" w:ascii="Arial" w:hAnsi="Arial"/>
          <w:sz w:val="20"/>
          <w:szCs w:val="20"/>
          <w:lang w:val="uk-UA"/>
        </w:rPr>
        <w:t xml:space="preserve"> Оргкомітет електронним листом підтверджує одержання документі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Тези доповіді (до 3-х сторінок) оформляються на аркушах паперу А5 у вигляді файлу .rtf для Word for Windows. Шрифт: Times New Roman Cyr, 11 кегль, інтервал – 1,0; всі поля – 20 мм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Оформлення: ліворуч у верхньому куті сторінки вказати УДК; нижче посередині сторінки – назва доповіді (всі літери прописні, жирний шрифт); нижче у лівому куті – П.І.Б. автора, вчений ступінь, вчене звання, нижче - місце роботи, нижче – e-mail, нижче через один рядок – текст доповід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Таблиці в тексті мають бути виконані в Excel або Word без заливання. Малюнки, виконані у Word, мають бути згруповані і являти собою один графічний об’єкт. Формули набирати в MathType або MS Equation. </w:t>
      </w:r>
      <w:r>
        <w:rPr>
          <w:rFonts w:cs="Arial" w:ascii="Arial" w:hAnsi="Arial"/>
          <w:b/>
          <w:sz w:val="20"/>
          <w:szCs w:val="20"/>
          <w:lang w:val="uk-UA"/>
        </w:rPr>
        <w:t>Бажано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 MathType</w:t>
      </w:r>
      <w:r>
        <w:rPr>
          <w:rFonts w:cs="Arial" w:ascii="Arial" w:hAnsi="Arial"/>
          <w:sz w:val="20"/>
          <w:szCs w:val="20"/>
          <w:lang w:val="uk-UA"/>
        </w:rPr>
        <w:t>. Вимоги до формул можна знайти за адресою: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informatics.org.ua/uploads/formula-konem.doc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В кінці як висновок формулюється наукова новизна, викладена в доповіді. Тези доповіді, що не відповідають вимогам, публікуватися не будуть.</w:t>
      </w:r>
    </w:p>
    <w:p>
      <w:pPr>
        <w:pStyle w:val="Normal"/>
        <w:ind w:right="-162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Шаблон для тез можна знайти за адресою: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informatics.org.ua/uploads/template-konem-2.doc</w:t>
        </w:r>
      </w:hyperlink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1">
    <w:name w:val="texttitle1"/>
    <w:basedOn w:val="Style14"/>
    <w:qFormat/>
    <w:rPr>
      <w:rFonts w:ascii="Tahoma" w:hAnsi="Tahoma" w:cs="Tahoma"/>
      <w:b/>
      <w:bCs/>
      <w:color w:val="2F467B"/>
      <w:sz w:val="12"/>
      <w:szCs w:val="12"/>
    </w:rPr>
  </w:style>
  <w:style w:type="character" w:styleId="Size10pt1">
    <w:name w:val="size_10p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mailto:yemets2008@ukr.net" TargetMode="External"/><Relationship Id="rId7" Type="http://schemas.openxmlformats.org/officeDocument/2006/relationships/hyperlink" Target="http://informatics.org.ua/uploads/template-konem-1.doc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nformatics.org.ua/uploads/formula-konem.doc" TargetMode="External"/><Relationship Id="rId10" Type="http://schemas.openxmlformats.org/officeDocument/2006/relationships/hyperlink" Target="http://informatics.org.ua/uploads/template-konem-2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8:00Z</dcterms:created>
  <dc:creator>karpenko13</dc:creator>
  <dc:description/>
  <cp:keywords/>
  <dc:language>en-US</dc:language>
  <cp:lastModifiedBy>nnic</cp:lastModifiedBy>
  <cp:lastPrinted>2012-03-27T15:52:00Z</cp:lastPrinted>
  <dcterms:modified xsi:type="dcterms:W3CDTF">2012-04-03T07:08:00Z</dcterms:modified>
  <cp:revision>2</cp:revision>
  <dc:subject/>
  <dc:title>КОНТАКТНІ ТЕЛЕФОНИ ТА E-MAIL</dc:title>
</cp:coreProperties>
</file>