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уково-практичний семінар ПУЕТ</w:t>
      </w:r>
    </w:p>
    <w:p>
      <w:pPr>
        <w:pStyle w:val="Normal"/>
        <w:jc w:val="center"/>
        <w:rPr/>
      </w:pPr>
      <w:r>
        <w:rPr>
          <w:b/>
          <w:i/>
          <w:lang w:val="uk-UA"/>
        </w:rPr>
        <w:t>«Комп’ютерні науки та інформаційні технології»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8"/>
          <w:lang w:val="uk-UA"/>
        </w:rPr>
        <w:tab/>
      </w:r>
      <w:r>
        <w:rPr>
          <w:szCs w:val="28"/>
          <w:lang w:val="uk-UA"/>
        </w:rPr>
        <w:t>Тези доповіді оформляються на аркушах паперу А5 як два файли з розширенням .rtf (</w:t>
      </w:r>
      <w:r>
        <w:rPr>
          <w:szCs w:val="28"/>
          <w:lang w:val="en-US"/>
        </w:rPr>
        <w:t>doc</w:t>
      </w:r>
      <w:r>
        <w:rPr>
          <w:szCs w:val="28"/>
          <w:lang w:val="uk-UA"/>
        </w:rPr>
        <w:t>) та .</w:t>
      </w:r>
      <w:r>
        <w:rPr>
          <w:szCs w:val="28"/>
          <w:lang w:val="en-US"/>
        </w:rPr>
        <w:t>pdf</w:t>
      </w:r>
      <w:r>
        <w:rPr>
          <w:szCs w:val="28"/>
          <w:lang w:val="uk-UA"/>
        </w:rPr>
        <w:t xml:space="preserve">. Шрифт: Times New Roman Cyr, 11 кегль, інтервал – 1,0; всі поля – 20 мм. 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Оформлення: 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іворуч у верхньому куті сторінки вказати УДК;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ижче посередині сторінки – назва доповіді (всі літери прописні, жирний шрифт);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ижче у лівому куті – П.І.Б. автора, вчений ступінь, вчене звання; 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ижче - місце роботи; 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ижче – e-mail;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ижче 3 рядка анотації (на англійській та мові тез), англійська анотація починається з прізвищ авторів та назви;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ижче 3 ключових слова або словосполучення (на англійській та мові тез);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ижче через один рядок – текст доповіді.</w:t>
      </w:r>
    </w:p>
    <w:p>
      <w:pPr>
        <w:pStyle w:val="Normal"/>
        <w:widowControl w:val="false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 кінці як висновок формулюється наукова (практична) новизна, результатів, викладених в доповіді.</w:t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исок джерел розміщується в кінці тез за потреби. Оформлення списку за стандартом. </w:t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  <w:lang w:val="uk-UA"/>
        </w:rPr>
        <w:t>Для файлу .</w:t>
      </w:r>
      <w:r>
        <w:rPr>
          <w:szCs w:val="28"/>
          <w:lang w:val="en-US"/>
        </w:rPr>
        <w:t>pdf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  <w:lang w:val="uk-UA"/>
        </w:rPr>
        <w:t>в у верхньому колонтитулі вказати: Комп’ютерні науки та інформаційні технології (КНІТ-2022),</w:t>
      </w:r>
      <w:r>
        <w:rPr>
          <w:szCs w:val="28"/>
        </w:rPr>
        <w:t xml:space="preserve"> </w:t>
      </w:r>
      <w:r>
        <w:rPr>
          <w:szCs w:val="28"/>
          <w:lang w:val="uk-UA"/>
        </w:rPr>
        <w:t>Полтава, ПУЕТ,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  <w:lang w:val="uk-UA"/>
        </w:rPr>
        <w:t xml:space="preserve">у нижньому колонтитулі вказати: </w:t>
      </w:r>
      <w:r>
        <w:rPr>
          <w:szCs w:val="28"/>
          <w:lang w:val="en-US"/>
        </w:rPr>
        <w:t>Comput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cience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information technology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uk-UA"/>
        </w:rPr>
        <w:t xml:space="preserve"> </w:t>
      </w:r>
      <w:r>
        <w:rPr>
          <w:szCs w:val="28"/>
          <w:lang w:val="uk-UA"/>
        </w:rPr>
        <w:t>(</w:t>
      </w:r>
      <w:r>
        <w:rPr>
          <w:szCs w:val="28"/>
          <w:lang w:val="en-US"/>
        </w:rPr>
        <w:t>CSIT</w:t>
      </w:r>
      <w:r>
        <w:rPr>
          <w:szCs w:val="28"/>
          <w:lang w:val="uk-UA"/>
        </w:rPr>
        <w:t>-2022)</w:t>
      </w:r>
      <w:r>
        <w:rPr>
          <w:szCs w:val="28"/>
          <w:lang w:val="en-US"/>
        </w:rPr>
        <w:t>, Poltava, PUET.</w:t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Таблиці в тексті мають бути виконані в Excel або Word без заливання. </w:t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люнки, виконані у Word, мають бути згруповані і являти собою один графічний об’єкт. </w:t>
      </w:r>
    </w:p>
    <w:p>
      <w:pPr>
        <w:pStyle w:val="Normal"/>
        <w:widowControl w:val="false"/>
        <w:ind w:firstLine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  <w:lang w:val="uk-UA"/>
        </w:rPr>
        <w:t>Формули набирати в MathType або MS Equation. Вимоги до формул в окремому файлі: КНІТ Формули укр.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szCs w:val="28"/>
          <w:lang w:val="uk-UA"/>
        </w:rPr>
        <w:tab/>
        <w:t>З шаблоном для тез можна ознайомитися в окремих файлах: КНІТ Шаблон тез для pdf, КНІТ Шаблон тез для rtf (doc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Наталия</dc:creator>
  <dc:description/>
  <cp:keywords/>
  <dc:language>en-US</dc:language>
  <cp:lastModifiedBy>Наталия</cp:lastModifiedBy>
  <dcterms:modified xsi:type="dcterms:W3CDTF">2022-01-13T12:49:00Z</dcterms:modified>
  <cp:revision>3</cp:revision>
  <dc:subject/>
  <dc:title>Науково-практичний семінар ПУЕТ</dc:title>
</cp:coreProperties>
</file>