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сеукраїнська науково-практична конференція за міжнародною участ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Інформатика та системні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 Всеукраинская научно-практическая конференция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нформатика и систем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VI All-Ukrainian Scientific-Practical Confere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tics and System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ciences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22"/>
        <w:gridCol w:w="220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Назва публіка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Посиланн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Buda A. Agent-based modeling, complex networks and system dynamics – practical aproaches / А. Bu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A.Jarynowsk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6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Sergienko Ivan V. Method interstripation of the functions for processing aerospace sensing and its application in seismic tomography / Ivan V. Sergienko, Oleg M. Lytvyn, Oleg O. Lytvyn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24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заренков В. И. Синтез конструктивных параметров РЭА по тепловому критерию / В.И.Азаренков, А. С. Куц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5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лиев Т. А.  Система контроля, диагностики и робастного управления закачкой воды в пласт / Т. А. Алиев, О. К. Нусратов, Г. А. Гулуев, Ас. Г. Рзаев, Ф. Г. Пашае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64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лиев Я. Г.  Интеллектуальный датчик усилия для определения рабочего режима и диагностики оборудования скважин, штанговыми глубинно-насосными установками / Я.Г.Алие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6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ралова Н. И. Прогнозирование развития утомления на математической модели системы дыхания с оптимальным управлением / Н. И. Аралова, В. И. Машкин, И. В. Машкин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2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ртюх М. В. Застосування виробничої функції в дослідженні економіки сільського господарства / М. В. Артюх, О. М. Литви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08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гирова С. А.  Об одной математической модели системы массового обслуживания с встречными потоками / С. А. Багир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5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йдала Є. М. Математичне моделювання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озподілу корисних копалин методом глобальної інтерлінації за відомим розподілом у системі похилих свердловин / Є. М.Байдала, О. М. Литви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4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йрамов  И. Й.  Проблемы преподавания информатики и информационных технологий в технических вузах / И. Й. Байрам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3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лабанов О. С. Базовані на незалежності методи індукції каузальних мереж і сепарація в орграфах / О. С. Балабан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4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нзак Г. В. Математическая модель адаптивного технического обслуживания по состоянию / Г. В. Банза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uk-UA" w:eastAsia="ru-RU"/>
              </w:rPr>
              <w:t>http://dspace.puet.edu.ua/handle/123456789/241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нзак О. В. Математическая модель процесса восполнения ресурса / О. В. Банза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1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ранов А. Ю.  Факторизація несиметричних стрічкових матриць на комп’ютерах з графічними прискорювачами / А. Ю. Баран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3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рболіна Т.М. Одна постановка задачі розміщення прямокутників зі стохастичними параметрами / Т.М. Барболін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85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Барболіна Т.М. Розв'язування лінійних безумовних оптимізаційних задач на розміщеннях з імовірнісною невизначеністю / Т.М. Барболіна, О.О. Ємець.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84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 Сауд Тарек Бен Тахер.  О программной реализации метода ветвей и границ для одной задачи упаковки прямоугольников / Бен Сауд Тарек Бен Тахер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8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ігун Р. Р. Чисельний метод нульового порядку відшукання точок екстремуму як гладких, так і негладкий функцій / Р. Р. Бігун, Г. Г. Цегели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74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обрякова И. Л. Особенности развития гипометаболизма в экстремальных условиях / И.Л.Бобрякова, Ю. И. Мастыкаш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8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олдырева В. О. О параметре платежеспособности страховой компании / В. О. Болдыре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7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очинський М. С.  Програмна реалізація системи обміну миттєвими повідомленнями / М. С. Бочинський, Т. В. Чілікін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тенко О. І. Математичне моделювання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озподілу корисних копалин методом поліноміальної інтерлінації за відомим розподілом у системі похилих свердловин / О. І. Бутенко, О. М. Литви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4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сильєва Л. В. Використання автоматизованих систем наукових досліджень в аналізі динамічних даних / Л. В. Васильєва, І. А. Гетьма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личко И. Г. Моделирование топологий на конечных множествах биюнктивными булевыми функциями / И. Г. Величко, П.Г. Стеганцева, Н. П. Баш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6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ойченко О. П. Використання сучасних технологій дистанційного навчання для підготовки фахівців з ІТ-дисциплін / О. П. Войч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айтан О. М. Про один підхід до створення комп’ютерних систем навчання / О.М. Гайта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8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ерасимова Т. О. Розв’язування систем нелінійних рівнянь та задач з початковими умовами для систем звичайних диференціальних рівнянь на високопродуктивних комп’ютерах гібридної архітектури / Т. О.Герасимова, А. Н. Нестер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3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ірська О. З. Використання моделі Лаффера для аналізу податкових надходжень до бюджету України / О. З. Гірська, Г. Г. Цегели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04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ой Т. П. Крайова задача із загальними двоточковими нелокальними умовами за часовою змінною для рівняння Лаврентьєва–Біцадзе / Т. П. Гой, Я. І. Савк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34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орбачова А. С. Використання поліномів Бернштейна в методі О.М Литвина розв’язання плоскої задачі комп’ютерної томографії / А. С. Горбачова, О. М. Литви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4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жафар-заде Т. И. Расчет характеристик системы массового обслуживания с зависящими от состояния скачкообразными приоритетами / Т. И. Джафар-заде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5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буляк Л. П. Використання оптимізаційних моделей для розробки ефективних методів управління малими підприємствами / Л. П. Добуляк, С. Б. Кост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нец Г.А. Построение дискретных образов / Г. А. Донец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0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уда Н. З. Задача оптимального розподілу бюджетних коштів серед регіонів з врахуванням їхніх потреб / Н. З. Дуда, Г. Г. Цегели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2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ушинська А. В.  Розробка програми-тренажера з теми «Двоїстість в лінійному програмуванні» дистанційного навчального курсу «Методи оптимізіції та дослідження операцій» / А. В. Душинськ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всеєва Л. Г.  Інтервальне моделювання оптимізаційних задач розміщення / Л. Г. Євсеєва, Ю. Ю. Глуш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2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мець Є. М. Про проходження практики на базі сектору розробки електронних засобів навчання ПУЕТ / Є. М. Ємець, Г. В. Карнаухова, О. О. Ємець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Ємець О.О.  Про розробку тренажерів для дистанційних курсів кафедрою ММСІ ПУЕТ / О.О. Ємець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8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мець О.О.  Про тренажер «Обчислення коефіцієнтів конкордації з урахуванням зв’язаних рангів» / О.О. Ємець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2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смайлов Б. Г. Разработка алгоритмов анализа характеристик сетей с динамическими приоритетами / Б. Г. Исмайлов, Ф. А. Дадгар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4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ванова А. О. Математичне моделювання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озподілу корисних копалин методом поліноміальної інтерлінації за відомим розподілом у системі похилих свердловин / А. О.Іванова, О. М. Литви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4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лініченко Ю. В. Аналіз методів фільтрації контурів зображення / Ю. В. Калініч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2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лєчкіна Л. М. Забезпечення інформаційної підтримки управлінської діяльності телерадіокомпаній / Л. М. Колєчкіна, Т. В. Ляш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солап А. І.  Оптимізація системи резервування методом точної квадратичної регуляризації / А. І. Косолап, А. О. Довгопол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солап А. І.  Точність напіввизначеної релаксації для задач максимізації норми вектора / А. І. Косолап, А. С. Перетять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8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лап А. І. Преобразование евклидового пространства и глобальная оптимизация / А. І. Косолап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лап А. І. Решение задачи максимизации нормы вектора на выпуклом множестве / А. І. Косолап, Ю. Черноус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яров И. Д. Моделирование оптимального поведения франчайзера во взаимодействии с франчайзи / И. Д. Котляр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52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ришталь В. М. Оптимальність комплектування техніки – необхідна умова ефективного використання  / В. М. Кришталь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улиева Х. Н. Анализ характеристик модели СМО с обратной связью / Х. Н. Кулие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7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уценко А. С. Равновесные термодинамические процессы с точки зрения теории управления / А. С. Куц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07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аптєва М. В. Особливості інформатичної підготовки іноземних студентів із країн СНД у вищих педагогічних навчальних закладах України / М. В. Лаптє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8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еонова М. В.  Задача розкладу для одного приладу з функцією мінімізації часу обслуговування всіх завдань / М. В. Леонова, О. О. Ємець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2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твин О. М.  Метод знаходження точок розриву першого роду функції однієї змінної / О.М. Литвин, Ю. І. Першин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0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твин О. М. Розробка і дослідження швидкої схеми побудови множини ортогональних сплайнів на відрізку [-1,1] / О. М. Литвин, Л. С. Лобан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0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твин О.М. Обчислення інтегралів від швидкоосцилюючих функцій багатьох змінних у випадку різних інформаційних операторів / О.М. Литвин, О. П. Нечуйвітер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8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ысенко И. А.  Анализ существующих подходов к преобразованию таблиц решений в графические схемы визуализации процесса тестирования ПО / И. А. Лысенко, А.А.Смирн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3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каренко Я. М. «Розробка програмного забезпечення тренажера з теми «Метод Мінті» з дистанційного навчального курсу «Методи оптимізації та дослідження операцій» / Я. М. Макар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лиенко А. В. Алгоритм использования задачи о выбросах применительно к случайному процессу добычи угля / А. В. Мали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2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лярчук Р. А.  Аналіз основних характеристик програмного забезпечення в залежності від цільового призначення / Р. А. Малярчук, Т. О. Говорущ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57</w:t>
              </w:r>
            </w:hyperlink>
          </w:p>
        </w:tc>
      </w:tr>
      <w:tr>
        <w:trPr>
          <w:trHeight w:val="4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рченко Д. А.  Алгоритмізація та програмна реалізація тренажера з теми «Дослідження на збіжність числових рядів» дистанційного навчального курсу «Математичний аналіз» / Д. А. Марч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50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рченко О. О. Дослідження динамічного стану ґрунтового масиву за наявності тепломасопереносу / О. О. Марченко, Т. А. Самойл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4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ельниченко О. С. Обчислення значення невласного інтегрального синуса / О. С. Мельниченко, Д. О. Гальч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3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орозов А. В. Розв’язання загальної задачі комівояжера та відображення результату за допомогою сервісу Googl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aps / А. В. Морозов, К. В. Квітка, Є. О. Гришку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6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А. В. Рекуррентный алгоритм решения задачи о назначениях / А. В. Морозов, А. В. Панише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7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охаммед Саад Ибрахим Аль-Саммараи. Транспортная задача с нечетким множеством путей сообщения / Мохаммед Саад Ибрахим Аль-Саммараи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5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лексенко О. О. Підходи до семантичного пошуку веб-сервісів в глобальному середовищі / О. О. Олексенко, Л. С. Глоб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4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лексійчук Ю. Ф. Метод гілок та меж для комбінаторної задачі знаходження потоку мінімальної вартості / Ю. Ф. Олексійчу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3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льховська О. В. Дослідження задач комбінаторної оптимізації ігрового типу на множині розміщень / О. В. Ольховськ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4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льховський Д. М. Розвиток та впровадження дистанційних технологій навчання в Полтавському університеті економіки і торгівлі / Д. М. Ольховський, О. В. Ольховськ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ріховська К. Б. Математичні методи розрахунку хаотичності часових послідовностей на прикладі електрокардіограми / К. Б. Оріховськ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44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влова С. В. Учет временных задержек информационного обмена в сети при удаленном управлении динамическими объектами / С. В. Павлова, Ю.П. Богачук, С. В. Мельников, А.Ю. Господарчу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54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пінов В. М. Принципи побудови комп’ютерних тренажерів для практичного освоєння моделювання систем управління мовою UML / В. М. Папін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1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доренко С. В. Розробка тренажеру для дистанційного курсу «Архітектура обчислювальних систем» з теми «Архітектура персонального комп’ютера: основні складові та елементи» / С. В. Педоренк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2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етров Г. Ю. Особливості використа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P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для точного визначення місцезнаходження за наявності перешкод / Г. Ю. Петр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1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тров І. В. Програмування та дослідження евристичних алгоритмів комбінаторної оптимізації / І. В. 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номаренко А. П. Об’єктно-орієнтований підхід до створення системи проектування оздоблювальних робіт / А. П. Пономаренко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4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пов О. В. Дослідження паралельного алгоритму розв’язування лінійних систем із стрічковою несиметричною матрицею / О. В. Попов, О. В. Рудич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3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отерайло О. 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а програмного забезпечення тренажера з теми «Застосування апарата алгебри логіки до логіко-математичної практики» дистанційного навчального курсу «Математична логіка та теорія алгоритмів» / О. О. Потерай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3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ядко О. Я. Задача визначення процентної ставки за кредити, за якої прибуток від кредитування буде найбільший / О. Я. Прядко, Г. Г. Цегели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3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амазанов В. М. Тензометрическая АСУ с пропорционально-дискретным алгоритмом / В.М. Рамазанов, Г. П. Себровская, О. И. Садовская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09</w:t>
              </w:r>
            </w:hyperlink>
          </w:p>
        </w:tc>
      </w:tr>
      <w:tr>
        <w:trPr>
          <w:trHeight w:val="4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амазанов С. К. Моделювання соціальне-еколого-економічної динаміки в нестабільному середовищі / С. К. Рамаза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23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зван М. Оперативный контроль работы механизированного фонда нефтяного промысла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. Резва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6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заев Ас. Г. Результаты идентификации динамограмм штанговых глубинно-насосных установок позиционно-бинарным методом / Ас. Г. Рзае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62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анова Т.О. Апроксимація опуклої множини за значеннями її опорної функції / Т.О.Романова, М. С. Таір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0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амарай В. П. Сучасні контролери в нечітких САУ і САР / В.П. Самарай, В.С.Богушевський, Р. В. Самарай, М. А. Шахгерие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1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апунов С. В. Про відновлення позначеного графу операційного середовища шляхом його обходу в глибину мобільним агентом / С. В. Сапун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3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мчик Т.А. Математичні моделі розвитку та компенсації кисневої недостатності при ішемічній хворобі серця / Т. А .Семчик, І. І. Корнюш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5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дорук В.А.  Ефективність паралельного гібридного алгоритму факторизації розріджених матриць / В. А. Сидору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1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лавік О. В. Дослідження методів виявлення розривів земної поверхні  / О. В. Славі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05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лесарев В. В. Идентификация процессов вымывания метана с горного массива и распространение его по системе выработок шахты / В. В. Слесарев, А.В. Миргородский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2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лесарев В. В. Онтологический анализ данных мониторинга аварийного состояния шахтной атмосферы / В. В. Слесарев, В. С. Маргитич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2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мирнов А. Б. Розробка веб-сайту організації "ТВП Україна" / А. Б. Смирн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4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обко Д. О. Веб-сторінка для розрахунку оптимального раціону людини відносно ціни та вмісту поживних речовин / Д. О. Собк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5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пінжар 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. Розробка програмного забезпечення тренажера з теми «Формули повної ймовірності та Байєса» дистанційного навчального курсу «Теорія ймовірностей і математична статистика» / 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пінж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таль Т. В. Методика оцінки інтелектуальних ресурсів для ефективного управління організацією / Т. В. Сталь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63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тефанишин Д. В. Обґрунтування вибору даних дистанційного зондування для моделювання і прогнозування трансформації ландшафтів / Д. В. Стефанишин, А. М. Лагодню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2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тецюк П. И. Об одном обобщении классического метода эллипсоидов / П. И. Стецю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21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ус К. В. Моделювання підсистем керування квадрокоптером / К. В. Сус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1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Тимашова Л. А. Окремі питання використання програм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e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omplete в моніторингу інформаційно-аналітичних систем / Л. А. Тимашова, М. В. Машкін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3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мофієва Н. К. Деякі ознаки, за якими визначається подібність комбінаторних конфігурацій / Н. К. Тимофіє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55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оманова І. С. Інтерполяційні сплайни п’ятого степеня на трикутнику задачі згину пластин / І. С. Томан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6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Трофимчук А. Н. О вычислительной эффективности алгорит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аскала со списочной и древовидной структурой данных / А. Н. Трофимчук, Л. П. Ушакова, В. А. Васянин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5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офимчук О. М. Алгоритмічний базис ситуаційного управління / О. М. Трофимчук, О.О.Кряжич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6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с С.А. Необходимые и достаточные условия оптимальности решения задачи оптимального разбиения множеств с дополнительными связями / С. А. Ус, О. Д. Станин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24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аттахова М. И. Об одной схеме распределения каналов в сотовых сетях связи / М.И.Фаттахова, Г. М. Велиджан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4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есик О. О. Створення сайту організації «ПП Павленко Галина Миколаївна» / О. О. Феси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7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есюк О. В. Система Маневр-New для знаходження оптимального завантаження енергоблоків / О. В. Фесю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5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Хіміч О. М. Автоматичне дослідження та розв’язування лінійних систем з використанням підвищеної точності обчислень / О. М. Хіміч, Т. В. Чистяк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3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Цвєтков І. О. Використання дерева квадрантів в імітаційній моделі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мережі / І.О.Цвєтк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1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Цюрюпа В. С. Розробка програмного забезпечення тренажера з теми «Комбінаторні конфігурації» дисципліни «Елементи комбінаторної оптимізації» / В. С. Цюрюп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val="uk-UA"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509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2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истяков О. В. Дослідження ефективності гібридних алгоритмів для часткової проблеми власних значень / О. В. Чистяк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28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абелюк О. В. Розробка системи мобільного навчання на основі технології доповненої реальності / О. В. Шабелю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393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4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аманський В. О. Метод послідовного аналізу значень змінних комбінаторної транспортної задачі на переставленнях: програмна реалізація / В. О. Шаманський, Т. О. Парфьонова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://dspace.puet.edu.ua/handle/123456789/2495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5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остя С. П. Щодо оволодіння ІК-компетентностями учасниками освітнього процесу в контексті підвищення якості освіти  / С. П. Шостя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06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рмолюк А. Т. Модель взаємодії працедавців ІТ-сфери та вищих навчальних закладів у формуванні професійних компетенцій ІТ-фахівців / А. Т. Ярмолюк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uk-UA" w:eastAsia="ru-RU"/>
              </w:rPr>
              <w:t>http://dspace.puet.edu.ua/handle/123456789/240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ровий А. Т. Про один трикроковий метод для задач безумовної оптимізації / А. Т. Яровий, Є. М. Страхов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uk-UA" w:eastAsia="ru-RU"/>
              </w:rPr>
              <w:t>http://dspace.puet.edu.ua/handle/123456789/24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5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puet.edu.ua/handle/123456789/2524" TargetMode="External"/><Relationship Id="rId3" Type="http://schemas.openxmlformats.org/officeDocument/2006/relationships/hyperlink" Target="http://dspace.puet.edu.ua/handle/123456789/2464" TargetMode="External"/><Relationship Id="rId4" Type="http://schemas.openxmlformats.org/officeDocument/2006/relationships/hyperlink" Target="http://dspace.puet.edu.ua/handle/123456789/2461" TargetMode="External"/><Relationship Id="rId5" Type="http://schemas.openxmlformats.org/officeDocument/2006/relationships/hyperlink" Target="http://dspace.puet.edu.ua/handle/123456789/2392" TargetMode="External"/><Relationship Id="rId6" Type="http://schemas.openxmlformats.org/officeDocument/2006/relationships/hyperlink" Target="http://dspace.puet.edu.ua/handle/123456789/2456" TargetMode="External"/><Relationship Id="rId7" Type="http://schemas.openxmlformats.org/officeDocument/2006/relationships/hyperlink" Target="http://dspace.puet.edu.ua/handle/123456789/2410" TargetMode="External"/><Relationship Id="rId8" Type="http://schemas.openxmlformats.org/officeDocument/2006/relationships/hyperlink" Target="http://dspace.puet.edu.ua/handle/123456789/2385" TargetMode="External"/><Relationship Id="rId9" Type="http://schemas.openxmlformats.org/officeDocument/2006/relationships/hyperlink" Target="http://dspace.puet.edu.ua/handle/123456789/2384" TargetMode="External"/><Relationship Id="rId10" Type="http://schemas.openxmlformats.org/officeDocument/2006/relationships/hyperlink" Target="http://dspace.puet.edu.ua/handle/123456789/2487" TargetMode="External"/><Relationship Id="rId11" Type="http://schemas.openxmlformats.org/officeDocument/2006/relationships/hyperlink" Target="http://dspace.puet.edu.ua/handle/123456789/2389" TargetMode="External"/><Relationship Id="rId12" Type="http://schemas.openxmlformats.org/officeDocument/2006/relationships/hyperlink" Target="http://dspace.puet.edu.ua/handle/123456789/2490" TargetMode="External"/><Relationship Id="rId13" Type="http://schemas.openxmlformats.org/officeDocument/2006/relationships/hyperlink" Target="http://dspace.puet.edu.ua/handle/123456789/2440" TargetMode="External"/><Relationship Id="rId14" Type="http://schemas.openxmlformats.org/officeDocument/2006/relationships/hyperlink" Target="http://dspace.puet.edu.ua/handle/123456789/2391" TargetMode="External"/><Relationship Id="rId15" Type="http://schemas.openxmlformats.org/officeDocument/2006/relationships/hyperlink" Target="http://dspace.puet.edu.ua/handle/123456789/2399" TargetMode="External"/><Relationship Id="rId16" Type="http://schemas.openxmlformats.org/officeDocument/2006/relationships/hyperlink" Target="http://dspace.puet.edu.ua/handle/123456789/2387" TargetMode="External"/><Relationship Id="rId17" Type="http://schemas.openxmlformats.org/officeDocument/2006/relationships/hyperlink" Target="http://dspace.puet.edu.ua/handle/123456789/2436" TargetMode="External"/><Relationship Id="rId18" Type="http://schemas.openxmlformats.org/officeDocument/2006/relationships/hyperlink" Target="http://dspace.puet.edu.ua/handle/123456789/2394" TargetMode="External"/><Relationship Id="rId19" Type="http://schemas.openxmlformats.org/officeDocument/2006/relationships/hyperlink" Target="http://dspace.puet.edu.ua/handle/123456789/2398" TargetMode="External"/><Relationship Id="rId20" Type="http://schemas.openxmlformats.org/officeDocument/2006/relationships/hyperlink" Target="http://dspace.puet.edu.ua/handle/123456789/2400" TargetMode="External"/><Relationship Id="rId21" Type="http://schemas.openxmlformats.org/officeDocument/2006/relationships/hyperlink" Target="http://dspace.puet.edu.ua/handle/123456789/2498" TargetMode="External"/><Relationship Id="rId22" Type="http://schemas.openxmlformats.org/officeDocument/2006/relationships/hyperlink" Target="http://dspace.puet.edu.ua/handle/123456789/2420" TargetMode="External"/><Relationship Id="rId23" Type="http://schemas.openxmlformats.org/officeDocument/2006/relationships/hyperlink" Target="http://dspace.puet.edu.ua/handle/123456789/2491" TargetMode="External"/><Relationship Id="rId24" Type="http://schemas.openxmlformats.org/officeDocument/2006/relationships/hyperlink" Target="http://dspace.puet.edu.ua/handle/123456789/2488" TargetMode="External"/><Relationship Id="rId25" Type="http://schemas.openxmlformats.org/officeDocument/2006/relationships/hyperlink" Target="http://dspace.puet.edu.ua/handle/123456789/2492" TargetMode="External"/><Relationship Id="rId26" Type="http://schemas.openxmlformats.org/officeDocument/2006/relationships/hyperlink" Target="http://dspace.puet.edu.ua/handle/123456789/2447" TargetMode="External"/><Relationship Id="rId27" Type="http://schemas.openxmlformats.org/officeDocument/2006/relationships/hyperlink" Target="http://dspace.puet.edu.ua/handle/123456789/2471" TargetMode="External"/><Relationship Id="rId28" Type="http://schemas.openxmlformats.org/officeDocument/2006/relationships/hyperlink" Target="http://dspace.puet.edu.ua/handle/123456789/2476" TargetMode="External"/><Relationship Id="rId29" Type="http://schemas.openxmlformats.org/officeDocument/2006/relationships/hyperlink" Target="http://dspace.puet.edu.ua/handle/123456789/2489" TargetMode="External"/><Relationship Id="rId30" Type="http://schemas.openxmlformats.org/officeDocument/2006/relationships/hyperlink" Target="http://dspace.puet.edu.ua/handle/123456789/2477" TargetMode="External"/><Relationship Id="rId31" Type="http://schemas.openxmlformats.org/officeDocument/2006/relationships/hyperlink" Target="http://dspace.puet.edu.ua/handle/123456789/2478" TargetMode="External"/><Relationship Id="rId32" Type="http://schemas.openxmlformats.org/officeDocument/2006/relationships/hyperlink" Target="http://dspace.puet.edu.ua/handle/123456789/2397" TargetMode="External"/><Relationship Id="rId33" Type="http://schemas.openxmlformats.org/officeDocument/2006/relationships/hyperlink" Target="http://dspace.puet.edu.ua/handle/123456789/2388" TargetMode="External"/><Relationship Id="rId34" Type="http://schemas.openxmlformats.org/officeDocument/2006/relationships/hyperlink" Target="http://dspace.puet.edu.ua/handle/123456789/2472" TargetMode="External"/><Relationship Id="rId35" Type="http://schemas.openxmlformats.org/officeDocument/2006/relationships/hyperlink" Target="http://dspace.puet.edu.ua/handle/123456789/2401" TargetMode="External"/><Relationship Id="rId36" Type="http://schemas.openxmlformats.org/officeDocument/2006/relationships/hyperlink" Target="http://dspace.puet.edu.ua/handle/123456789/2386" TargetMode="External"/><Relationship Id="rId37" Type="http://schemas.openxmlformats.org/officeDocument/2006/relationships/hyperlink" Target="http://dspace.puet.edu.ua/handle/123456789/2437" TargetMode="External"/><Relationship Id="rId38" Type="http://schemas.openxmlformats.org/officeDocument/2006/relationships/hyperlink" Target="http://dspace.puet.edu.ua/handle/123456789/2499" TargetMode="External"/><Relationship Id="rId39" Type="http://schemas.openxmlformats.org/officeDocument/2006/relationships/hyperlink" Target="http://dspace.puet.edu.ua/handle/123456789/2429" TargetMode="External"/><Relationship Id="rId40" Type="http://schemas.openxmlformats.org/officeDocument/2006/relationships/hyperlink" Target="http://dspace.puet.edu.ua/handle/123456789/2457" TargetMode="External"/><Relationship Id="rId41" Type="http://schemas.openxmlformats.org/officeDocument/2006/relationships/hyperlink" Target="http://dspace.puet.edu.ua/handle/123456789/2441" TargetMode="External"/><Relationship Id="rId42" Type="http://schemas.openxmlformats.org/officeDocument/2006/relationships/hyperlink" Target="http://dspace.puet.edu.ua/handle/123456789/2473" TargetMode="External"/><Relationship Id="rId43" Type="http://schemas.openxmlformats.org/officeDocument/2006/relationships/hyperlink" Target="http://dspace.puet.edu.ua/handle/123456789/2466" TargetMode="External"/><Relationship Id="rId44" Type="http://schemas.openxmlformats.org/officeDocument/2006/relationships/hyperlink" Target="http://dspace.puet.edu.ua/handle/123456789/2479" TargetMode="External"/><Relationship Id="rId45" Type="http://schemas.openxmlformats.org/officeDocument/2006/relationships/hyperlink" Target="http://dspace.puet.edu.ua/handle/123456789/2448" TargetMode="External"/><Relationship Id="rId46" Type="http://schemas.openxmlformats.org/officeDocument/2006/relationships/hyperlink" Target="http://dspace.puet.edu.ua/handle/123456789/2493" TargetMode="External"/><Relationship Id="rId47" Type="http://schemas.openxmlformats.org/officeDocument/2006/relationships/hyperlink" Target="http://dspace.puet.edu.ua/handle/123456789/2494" TargetMode="External"/><Relationship Id="rId48" Type="http://schemas.openxmlformats.org/officeDocument/2006/relationships/hyperlink" Target="http://dspace.puet.edu.ua/handle/123456789/2508" TargetMode="External"/><Relationship Id="rId49" Type="http://schemas.openxmlformats.org/officeDocument/2006/relationships/hyperlink" Target="http://dspace.puet.edu.ua/handle/123456789/2454" TargetMode="External"/><Relationship Id="rId50" Type="http://schemas.openxmlformats.org/officeDocument/2006/relationships/hyperlink" Target="http://dspace.puet.edu.ua/handle/123456789/2502" TargetMode="External"/><Relationship Id="rId51" Type="http://schemas.openxmlformats.org/officeDocument/2006/relationships/hyperlink" Target="http://dspace.puet.edu.ua/handle/123456789/2418" TargetMode="External"/><Relationship Id="rId52" Type="http://schemas.openxmlformats.org/officeDocument/2006/relationships/hyperlink" Target="http://dspace.puet.edu.ua/handle/123456789/2501" TargetMode="External"/><Relationship Id="rId53" Type="http://schemas.openxmlformats.org/officeDocument/2006/relationships/hyperlink" Target="http://dspace.puet.edu.ua/handle/123456789/2430" TargetMode="External"/><Relationship Id="rId54" Type="http://schemas.openxmlformats.org/officeDocument/2006/relationships/hyperlink" Target="http://dspace.puet.edu.ua/handle/123456789/2503" TargetMode="External"/><Relationship Id="rId55" Type="http://schemas.openxmlformats.org/officeDocument/2006/relationships/hyperlink" Target="http://dspace.puet.edu.ua/handle/123456789/2409" TargetMode="External"/><Relationship Id="rId56" Type="http://schemas.openxmlformats.org/officeDocument/2006/relationships/hyperlink" Target="http://dspace.puet.edu.ua/handle/123456789/2523" TargetMode="External"/><Relationship Id="rId57" Type="http://schemas.openxmlformats.org/officeDocument/2006/relationships/hyperlink" Target="http://dspace.puet.edu.ua/handle/123456789/2462" TargetMode="External"/><Relationship Id="rId58" Type="http://schemas.openxmlformats.org/officeDocument/2006/relationships/hyperlink" Target="http://dspace.puet.edu.ua/handle/123456789/2390" TargetMode="External"/><Relationship Id="rId59" Type="http://schemas.openxmlformats.org/officeDocument/2006/relationships/hyperlink" Target="http://dspace.puet.edu.ua/handle/123456789/2439" TargetMode="External"/><Relationship Id="rId60" Type="http://schemas.openxmlformats.org/officeDocument/2006/relationships/hyperlink" Target="http://dspace.puet.edu.ua/handle/123456789/2395" TargetMode="External"/><Relationship Id="rId61" Type="http://schemas.openxmlformats.org/officeDocument/2006/relationships/hyperlink" Target="http://dspace.puet.edu.ua/handle/123456789/2417" TargetMode="External"/><Relationship Id="rId62" Type="http://schemas.openxmlformats.org/officeDocument/2006/relationships/hyperlink" Target="http://dspace.puet.edu.ua/handle/123456789/2405" TargetMode="External"/><Relationship Id="rId63" Type="http://schemas.openxmlformats.org/officeDocument/2006/relationships/hyperlink" Target="http://dspace.puet.edu.ua/handle/123456789/2427" TargetMode="External"/><Relationship Id="rId64" Type="http://schemas.openxmlformats.org/officeDocument/2006/relationships/hyperlink" Target="http://dspace.puet.edu.ua/handle/123456789/2504" TargetMode="External"/><Relationship Id="rId65" Type="http://schemas.openxmlformats.org/officeDocument/2006/relationships/hyperlink" Target="http://dspace.puet.edu.ua/handle/123456789/2505" TargetMode="External"/><Relationship Id="rId66" Type="http://schemas.openxmlformats.org/officeDocument/2006/relationships/hyperlink" Target="http://dspace.puet.edu.ua/handle/123456789/2506" TargetMode="External"/><Relationship Id="rId67" Type="http://schemas.openxmlformats.org/officeDocument/2006/relationships/hyperlink" Target="http://dspace.puet.edu.ua/handle/123456789/2463" TargetMode="External"/><Relationship Id="rId68" Type="http://schemas.openxmlformats.org/officeDocument/2006/relationships/hyperlink" Target="http://dspace.puet.edu.ua/handle/123456789/2421" TargetMode="External"/><Relationship Id="rId69" Type="http://schemas.openxmlformats.org/officeDocument/2006/relationships/hyperlink" Target="http://dspace.puet.edu.ua/handle/123456789/2419" TargetMode="External"/><Relationship Id="rId70" Type="http://schemas.openxmlformats.org/officeDocument/2006/relationships/hyperlink" Target="http://dspace.puet.edu.ua/handle/123456789/2455" TargetMode="External"/><Relationship Id="rId71" Type="http://schemas.openxmlformats.org/officeDocument/2006/relationships/hyperlink" Target="http://dspace.puet.edu.ua/handle/123456789/2467" TargetMode="External"/><Relationship Id="rId72" Type="http://schemas.openxmlformats.org/officeDocument/2006/relationships/hyperlink" Target="http://dspace.puet.edu.ua/handle/123456789/2458" TargetMode="External"/><Relationship Id="rId73" Type="http://schemas.openxmlformats.org/officeDocument/2006/relationships/hyperlink" Target="http://dspace.puet.edu.ua/handle/123456789/2396" TargetMode="External"/><Relationship Id="rId74" Type="http://schemas.openxmlformats.org/officeDocument/2006/relationships/hyperlink" Target="http://dspace.puet.edu.ua/handle/123456789/2507" TargetMode="External"/><Relationship Id="rId75" Type="http://schemas.openxmlformats.org/officeDocument/2006/relationships/hyperlink" Target="http://dspace.puet.edu.ua/handle/123456789/2438" TargetMode="External"/><Relationship Id="rId76" Type="http://schemas.openxmlformats.org/officeDocument/2006/relationships/hyperlink" Target="http://dspace.puet.edu.ua/handle/123456789/2509" TargetMode="External"/><Relationship Id="rId77" Type="http://schemas.openxmlformats.org/officeDocument/2006/relationships/hyperlink" Target="http://dspace.puet.edu.ua/handle/123456789/2428" TargetMode="External"/><Relationship Id="rId78" Type="http://schemas.openxmlformats.org/officeDocument/2006/relationships/hyperlink" Target="http://dspace.puet.edu.ua/handle/123456789/2393" TargetMode="External"/><Relationship Id="rId79" Type="http://schemas.openxmlformats.org/officeDocument/2006/relationships/hyperlink" Target="http://dspace.puet.edu.ua/handle/123456789/2495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8:00Z</dcterms:created>
  <dc:creator>смирнова</dc:creator>
  <dc:description/>
  <dc:language>en-US</dc:language>
  <cp:lastModifiedBy>Home</cp:lastModifiedBy>
  <cp:lastPrinted>2015-03-18T15:34:00Z</cp:lastPrinted>
  <dcterms:modified xsi:type="dcterms:W3CDTF">2015-03-30T18:38:00Z</dcterms:modified>
  <cp:revision>2</cp:revision>
  <dc:subject/>
  <dc:title/>
</cp:coreProperties>
</file>