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Проректор з наукової роботи та міжнародних зв’язків  </w:t>
      </w:r>
      <w:r>
        <w:rPr>
          <w:rFonts w:cs="Arial" w:ascii="Arial" w:hAnsi="Arial"/>
          <w:i/>
          <w:sz w:val="22"/>
          <w:szCs w:val="22"/>
          <w:lang w:val="uk-UA"/>
        </w:rPr>
        <w:t xml:space="preserve">Карпенко Ольга Василівна 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>(+38) 0532-502-476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 </w:t>
      </w:r>
      <w:r>
        <w:rPr>
          <w:rFonts w:cs="Arial" w:ascii="Arial" w:hAnsi="Arial"/>
          <w:i/>
          <w:sz w:val="22"/>
          <w:szCs w:val="22"/>
          <w:lang w:val="uk-UA"/>
        </w:rPr>
        <w:t>Ємець Олег Олексійови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(+38) 0532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Завідувач науково-організаційного відділу  університету Коливушка Наталія Іванівн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тел.   (+38) 0532-563-703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ксандра Олегівна</w:t>
      </w:r>
      <w:r>
        <w:rPr>
          <w:rFonts w:cs="Arial" w:ascii="Arial" w:hAnsi="Arial"/>
          <w:sz w:val="20"/>
          <w:szCs w:val="20"/>
          <w:lang w:val="uk-UA"/>
        </w:rPr>
        <w:t>, доцент кафедри математичного моделювання та соціальної інформатики ПУЕТ, к.ф.-м.н.  (відповідальний секретар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  <w:lang w:val="uk-UA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yemets2008@ukr.ne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конференції можливе в гуртожитку ПУЕТ (50 грн. за добу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uk-UA"/>
        </w:rPr>
        <w:t>або в готелі «Турист» (вартість номера: 1-містного номеру – 180 грн.; 1 місце в 2-містному – 80, 111, 148; 1 місце в 3-містному – 70, 90) та в інших (більш дорогих) готелях міста. Адреса готелю «Турист»: м. Полтава, вул. Миру, 12, тел./факс (0532) 57-25-77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семінару «Комбінаторна оптимізація та нечіткі множини», e-mail: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семінару «Комбінаторна оптимізація та нечіткі множини»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/факс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ступити з доповіддю (до 15 х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часть у святковій вечері (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uk-UA"/>
        </w:rPr>
        <w:t xml:space="preserve">.08, оплата готівкою на місці 150 грн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часть в екскурсії (оплата готівкою на місці – 15 грн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br w:type="column"/>
      </w:r>
      <w:r>
        <w:rPr>
          <w:rFonts w:cs="Arial" w:ascii="Arial" w:hAnsi="Arial"/>
          <w:b/>
          <w:i/>
          <w:sz w:val="24"/>
          <w:lang w:val="uk-UA"/>
        </w:rPr>
        <w:t>Міністерство освіти і наук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>молоді і спорту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Центральна спілка споживч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>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Інститут кібернетики ім. В. М. Глушкова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Інститут проблем машинобудування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 xml:space="preserve">А. М. Підгорного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університет економіки і торгівлі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Всеукраїнсь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>науковий семін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«Комбінаторна оптимізаці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та нечіткі множин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КОН</w:t>
      </w:r>
      <w:r>
        <w:rPr>
          <w:rFonts w:cs="Arial" w:ascii="Arial" w:hAnsi="Arial"/>
          <w:b/>
          <w:i/>
          <w:sz w:val="24"/>
        </w:rPr>
        <w:t>е</w:t>
      </w:r>
      <w:r>
        <w:rPr>
          <w:rFonts w:cs="Arial" w:ascii="Arial" w:hAnsi="Arial"/>
          <w:b/>
          <w:i/>
          <w:caps/>
          <w:sz w:val="24"/>
          <w:lang w:val="uk-UA"/>
        </w:rPr>
        <w:t>М –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lang w:val="uk-UA"/>
        </w:rPr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26-27 серпня 2011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м. Полтава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Всеукраїнського наукового семінару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«Комбінаторна оптимізація та нечіткі множини»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6-27 серпня 2011 року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семінарі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Публікуються тези всіх доповідей. Запрошення для участі в семінарі буде направлено після розгляду тез доповідей. Кількість запрошень обмежен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семінару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1. Комбінаторна оптимізація та суміжні питанн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Нечіткі множини: теорія, застосува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Сучасні проблеми оптимізації та невизначеності в прийнятті рішен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учасні проблеми комбінаторик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СЕМІНА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 (26 серпня, п’ятниц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4-0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16-00-16-30 - перерва на кав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6-30-18-00 – робота секці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sz w:val="20"/>
          <w:szCs w:val="20"/>
          <w:lang w:val="uk-UA"/>
        </w:rPr>
        <w:t>18-00 – святкова вечер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 (27 серпня, субот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до 13-00  – культурна прогр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 13-00  –відїзд учасникі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семінару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АЖЛИВІ ДА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Заявка на участь, оплата оргвнеску, відправка тез </w:t>
      </w:r>
      <w:r>
        <w:rPr>
          <w:rFonts w:cs="Arial" w:ascii="Arial" w:hAnsi="Arial"/>
          <w:b/>
          <w:sz w:val="20"/>
          <w:szCs w:val="20"/>
          <w:lang w:val="uk-UA"/>
        </w:rPr>
        <w:t>до 1 черв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1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. Повідомлення учасників про запрошення для участі у семінарі </w:t>
      </w:r>
      <w:r>
        <w:rPr>
          <w:rFonts w:cs="Arial" w:ascii="Arial" w:hAnsi="Arial"/>
          <w:b/>
          <w:sz w:val="20"/>
          <w:szCs w:val="20"/>
          <w:lang w:val="uk-UA"/>
        </w:rPr>
        <w:t>до 15 черв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1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Розсилка збірників матеріалів тим учасникам, що не зможуть приїхати </w:t>
      </w:r>
      <w:r>
        <w:rPr>
          <w:rFonts w:cs="Arial" w:ascii="Arial" w:hAnsi="Arial"/>
          <w:b/>
          <w:sz w:val="20"/>
          <w:szCs w:val="20"/>
          <w:lang w:val="uk-UA"/>
        </w:rPr>
        <w:t>до 1 верес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1 р.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ф.-м.н.. професор, академік НАН України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Полтавського університету економіки і торгівлі, д.і.н., професор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Гуляницький Леонід Федорович, </w:t>
      </w:r>
      <w:r>
        <w:rPr>
          <w:rFonts w:cs="Arial" w:ascii="Arial" w:hAnsi="Arial"/>
          <w:sz w:val="20"/>
          <w:szCs w:val="20"/>
          <w:lang w:val="uk-UA"/>
        </w:rPr>
        <w:t xml:space="preserve">провідний науковий співробітник Інституту кібернетики ім. В. М. Глушкова НАН України д. ф.-м. н., с. н. с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у економічної кібернетики Інституту кібернетики ім. В. М. Глушкова НАН України, д. ф.-м. н., с. н.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>математичного моделювання та соціальної інформатики ПУЕТ, д. ф.-м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  <w:lang w:val="en-US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аспшицька Марія Фадіївна</w:t>
      </w:r>
      <w:r>
        <w:rPr>
          <w:rFonts w:cs="Arial" w:ascii="Arial" w:hAnsi="Arial"/>
          <w:sz w:val="20"/>
          <w:szCs w:val="20"/>
          <w:lang w:val="uk-UA"/>
        </w:rPr>
        <w:t>, старший науковий співробітник Інституту кібернетики ім. В. М. Глушкова НАН України, к. ф.-м. н., с. н. 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Парасюк Іван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відділу методів та технологічних засобів побудови інтелектуальних програмних систем Інституту кібернетики ім. В. М. Глушкова НАН України, член-кореспондент НАН України, д. т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Стоян Юрій Георгійович,</w:t>
      </w:r>
      <w:r>
        <w:rPr>
          <w:rFonts w:cs="Arial" w:ascii="Arial" w:hAnsi="Arial"/>
          <w:sz w:val="20"/>
          <w:szCs w:val="20"/>
          <w:lang w:val="uk-UA"/>
        </w:rPr>
        <w:t xml:space="preserve"> завідувач відділу математичного моделювання і оптимального проектування ІПМаш НАН України, член-кореспондент НАН України, д. т. н., профес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i/>
          <w:sz w:val="20"/>
          <w:szCs w:val="20"/>
          <w:lang w:val="uk-UA"/>
        </w:rPr>
        <w:t xml:space="preserve">Співробітники, студенти та аспіранти </w:t>
      </w:r>
      <w:r>
        <w:rPr>
          <w:rFonts w:cs="Arial" w:ascii="Arial" w:hAnsi="Arial"/>
          <w:b/>
          <w:i/>
          <w:sz w:val="20"/>
          <w:szCs w:val="20"/>
          <w:lang w:val="uk-UA"/>
        </w:rPr>
        <w:t>ПУЕТ</w:t>
      </w:r>
      <w:r>
        <w:rPr>
          <w:rFonts w:cs="Arial" w:ascii="Arial" w:hAnsi="Arial"/>
          <w:i/>
          <w:sz w:val="20"/>
          <w:szCs w:val="20"/>
          <w:lang w:val="uk-UA"/>
        </w:rPr>
        <w:t xml:space="preserve"> матеріали надсилають по локальній мережі в папку </w:t>
      </w:r>
      <w:r>
        <w:rPr>
          <w:rFonts w:cs="Arial" w:ascii="Arial" w:hAnsi="Arial"/>
          <w:b/>
          <w:i/>
          <w:sz w:val="20"/>
          <w:szCs w:val="20"/>
          <w:lang w:val="uk-UA"/>
        </w:rPr>
        <w:t>eldoc/matmodel/in/Семінар Комбінаторна оптимізація та нечіткі множини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bookmarkEnd w:id="0"/>
      <w:r>
        <w:rPr>
          <w:rFonts w:cs="Arial" w:ascii="Arial" w:hAnsi="Arial"/>
          <w:b/>
          <w:sz w:val="20"/>
          <w:szCs w:val="20"/>
          <w:lang w:val="uk-UA"/>
        </w:rPr>
        <w:t>ПУБЛІКАЦІЇ НАУКОВИХ ПРАЦЬ СЕМІНАРУ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початку семінару планується видання збірника тез доповідей і програми семінару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За матеріалами семінару планується видати збірник наукових праць – робіт, рекомендованих до публікації. Умови будуть розіслані додатково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семінару та виданням матеріалів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10 грн.</w:t>
      </w:r>
      <w:r>
        <w:rPr>
          <w:rFonts w:cs="Arial" w:ascii="Arial" w:hAnsi="Arial"/>
          <w:sz w:val="20"/>
          <w:szCs w:val="20"/>
          <w:lang w:val="uk-UA"/>
        </w:rPr>
        <w:t xml:space="preserve"> на рахунок: р/р 26004060473065  в Полтавському головному регіональному управлінні ПАТ КБ "ПриватБанк", м. Полтава, МФО 331401, код ЗКПО 01597997. Призначення платежу: організаційний внесок за участь у семінарі "Комбінаторна оптимізація та нечіткі множини" та прізвище учасника. Можлива оплата на місці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у збірнику і включення доповідей до програми семінару необхідно надіслати на адресу оргкомітету заявку на участь у семінарі (в електронному вигляді), тези доповіді (в електронному вигляді) та копію квитанції (в сканованому вигляді) про оплату організаційного внеску до 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color w:val="FFFFFF"/>
          <w:sz w:val="20"/>
          <w:szCs w:val="20"/>
          <w:lang w:val="uk-UA"/>
        </w:rPr>
        <w:t>º</w:t>
      </w:r>
      <w:r>
        <w:rPr>
          <w:rFonts w:cs="Arial" w:ascii="Arial" w:hAnsi="Arial"/>
          <w:b/>
          <w:sz w:val="20"/>
          <w:szCs w:val="20"/>
          <w:lang w:val="uk-UA"/>
        </w:rPr>
        <w:t>червня 2011 р.</w:t>
      </w:r>
      <w:r>
        <w:rPr>
          <w:rFonts w:cs="Arial" w:ascii="Arial" w:hAnsi="Arial"/>
          <w:sz w:val="20"/>
          <w:szCs w:val="20"/>
          <w:lang w:val="uk-UA"/>
        </w:rPr>
        <w:t xml:space="preserve"> 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стандартних аркушах паперу А5 у вигляді файлу .rtf для Word for Windows. Шрифт: Times New Roman Cyr, 11 кегль, інтервал – 1,0; поля: справа, зліва, зверху, знизу – 20 мм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ються у MS Equation 3.0 або MathType. Розмір формул: звичайний символ - 11 пт, великий індекс – 7 пт, малий індекс – 5 пт, великий символ – 15 пт, малий символ – 9 пт. Стиль формул: змінна – курсив, матриця-вектор – півжирний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, нижче - місце роботи, нижче – e-mail, нижче через один рядок – текст доповіді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В кінці як висновок формулюється наукова новизна, викладена в доповіді. Перелік використаних джерел друкується через 1 інтервал без абзацного відступу списком - 11 кегль, нормальний шриф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Тези доповіді, що не відповідають вимогам, публікуватися не будуть.</w:t>
      </w:r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character" w:styleId="Size10pt1">
    <w:name w:val="size_10p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mailto:yemets2008@ukr.ne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1:00Z</dcterms:created>
  <dc:creator>karpenko13</dc:creator>
  <dc:description/>
  <cp:keywords/>
  <dc:language>en-US</dc:language>
  <cp:lastModifiedBy>nnic</cp:lastModifiedBy>
  <cp:lastPrinted>2011-04-04T13:51:00Z</cp:lastPrinted>
  <dcterms:modified xsi:type="dcterms:W3CDTF">2011-04-19T13:41:00Z</dcterms:modified>
  <cp:revision>2</cp:revision>
  <dc:subject/>
  <dc:title>КОНТАКТНІ ТЕЛЕФОНИ ТА E-MAIL</dc:title>
</cp:coreProperties>
</file>