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КОНТАКТЫ </w:t>
      </w:r>
      <w:r>
        <w:rPr>
          <w:rFonts w:cs="Arial" w:ascii="Arial" w:hAnsi="Arial"/>
          <w:b/>
          <w:sz w:val="22"/>
          <w:szCs w:val="22"/>
          <w:lang w:val="uk-UA"/>
        </w:rPr>
        <w:t>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Проректор по научной работе и международных связям </w:t>
      </w:r>
      <w:r>
        <w:rPr>
          <w:rFonts w:cs="Arial" w:ascii="Arial" w:hAnsi="Arial"/>
          <w:i/>
          <w:sz w:val="22"/>
          <w:szCs w:val="22"/>
        </w:rPr>
        <w:t>Карпенко Ольга Васильевна,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+38) 0532-502-476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fr-FR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едующий научно-организационного отдела университета </w:t>
      </w:r>
      <w:r>
        <w:rPr>
          <w:rFonts w:cs="Arial" w:ascii="Arial" w:hAnsi="Arial"/>
          <w:i/>
          <w:sz w:val="22"/>
          <w:szCs w:val="22"/>
        </w:rPr>
        <w:t xml:space="preserve">Коливушка Наталья Ивановна, </w:t>
      </w:r>
      <w:r>
        <w:rPr>
          <w:rFonts w:cs="Arial" w:ascii="Arial" w:hAnsi="Arial"/>
          <w:sz w:val="22"/>
          <w:szCs w:val="22"/>
        </w:rPr>
        <w:t>тел.   (+38) 0532-563-703.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Факс (+38) 0532-500-222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доцент кафедры математического моделирования и социальной информатики ПУЭТ, к.ф.-м.н.  (ответственный секретарь)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yemets2008@ukr.net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Проживание участников семинара возможно в общежитии ПУЭТ (50 грн. за сутки) или в отеле «Турист» (стоимость номера: 1-местного – 180 грн.; 1 место в 2-местном – 80, 111, 148; 1 место в 3-местном – 70, 90) и в других (более дорогих) отелях города. Адрес отеля «Турист»: г. Полтава, ул. Мира, 12, тел./факс (0532) 57-25-77.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конференции.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6014, г. Полтава, ул. Коваля, 3, Полтавский университет экономики и торговли; Оргкомитет семинара "Комбинаторная оптимизация и нечеткие множества", </w:t>
      </w:r>
      <w:r>
        <w:rPr>
          <w:rFonts w:cs="Arial" w:ascii="Arial" w:hAnsi="Arial"/>
          <w:sz w:val="22"/>
          <w:szCs w:val="22"/>
          <w:lang w:val="en-GB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yemets</w:t>
        </w:r>
        <w:r>
          <w:rPr>
            <w:rStyle w:val="InternetLink"/>
            <w:rFonts w:cs="Arial" w:ascii="Arial" w:hAnsi="Arial"/>
            <w:sz w:val="22"/>
            <w:szCs w:val="22"/>
          </w:rPr>
          <w:t>2008@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uk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участия в работе </w:t>
      </w:r>
      <w:r>
        <w:rPr>
          <w:rFonts w:cs="Arial" w:ascii="Arial" w:hAnsi="Arial"/>
          <w:b/>
          <w:sz w:val="20"/>
          <w:szCs w:val="20"/>
          <w:lang w:val="uk-UA"/>
        </w:rPr>
        <w:t xml:space="preserve">семинар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"Комбинаторная оптимизация и нечеткие множества"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звание доклада 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Необходимость мультимедийного проектора </w:t>
      </w:r>
      <w:r>
        <w:rPr>
          <w:rFonts w:cs="Arial" w:ascii="Arial" w:hAnsi="Arial"/>
          <w:b/>
          <w:sz w:val="20"/>
          <w:szCs w:val="20"/>
        </w:rPr>
        <w:t>да ___, нет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ить с докладом (до 1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Потребность в жилье (бронировании) </w:t>
      </w:r>
      <w:r>
        <w:rPr>
          <w:rFonts w:cs="Arial" w:ascii="Arial" w:hAnsi="Arial"/>
          <w:b/>
          <w:sz w:val="20"/>
          <w:szCs w:val="20"/>
        </w:rPr>
        <w:t>да __, нет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ь стоимость выбранного жилья (в границах) ___________________ грн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ие в праздничном ужине (26.08, оплата наличными на месте – 1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 xml:space="preserve">0 грн.)  </w:t>
      </w:r>
      <w:r>
        <w:rPr>
          <w:rFonts w:cs="Arial" w:ascii="Arial" w:hAnsi="Arial"/>
          <w:b/>
          <w:sz w:val="20"/>
          <w:szCs w:val="20"/>
        </w:rPr>
        <w:t>да__, нет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Участие в экскурсии (оплата наличными на месте – 1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 xml:space="preserve"> грн.) </w:t>
      </w:r>
      <w:r>
        <w:rPr>
          <w:rFonts w:cs="Arial" w:ascii="Arial" w:hAnsi="Arial"/>
          <w:b/>
          <w:sz w:val="20"/>
          <w:szCs w:val="20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  <w:tab/>
        <w:tab/>
        <w:tab/>
        <w:t>Подпись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полнительная информация будет поступать на указанные в заявках электронные адреса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Сотрудники, студенты и аспиранты ПУЭТ материалы отсылают по локальной сети в папк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eldoc/matmodel/in/ Семинар Комбинаторная оптимизация и нечеткие множества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i/>
          <w:sz w:val="24"/>
        </w:rPr>
        <w:t>Министерство образования и науки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молодежи и спорта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Национальная академия наук Укра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 xml:space="preserve">Центральный союз потребительских кооперативов Украи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нститут кибернети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м. В. М. Глушкова НАН Украи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Институт проблем машиностроения и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4"/>
        </w:rPr>
        <w:t xml:space="preserve">А. Н. Подгорного НАН Украины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иевский национальный университет им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4"/>
        </w:rPr>
        <w:t>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лтавский университет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Кафедра математического моделирования и социальной информатики ПУЭТ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>ВсеукраИнск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>науЧНЫЙ семИна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 xml:space="preserve">«КомбИнаторнаЯ оптИмИз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</w:rPr>
        <w:t xml:space="preserve">И нечЕткИЕ множЕСТВА»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  <w:t>(КОН</w:t>
      </w:r>
      <w:r>
        <w:rPr>
          <w:rFonts w:cs="Arial" w:ascii="Arial" w:hAnsi="Arial"/>
          <w:b/>
          <w:i/>
          <w:sz w:val="24"/>
          <w:lang w:val="en-US"/>
        </w:rPr>
        <w:t>е</w:t>
      </w:r>
      <w:r>
        <w:rPr>
          <w:rFonts w:cs="Arial" w:ascii="Arial" w:hAnsi="Arial"/>
          <w:b/>
          <w:i/>
          <w:caps/>
          <w:sz w:val="24"/>
        </w:rPr>
        <w:t>М – 201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i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6-27 августа 2011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г. Полтава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тавский университет экономики и торговли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сообщает о проведении </w:t>
      </w:r>
      <w:r>
        <w:rPr>
          <w:rFonts w:cs="Arial" w:ascii="Arial" w:hAnsi="Arial"/>
          <w:sz w:val="20"/>
          <w:szCs w:val="20"/>
          <w:lang w:val="uk-UA"/>
        </w:rPr>
        <w:t>семинара</w:t>
      </w:r>
      <w:r>
        <w:rPr>
          <w:rFonts w:cs="Arial" w:ascii="Arial" w:hAnsi="Arial"/>
          <w:sz w:val="20"/>
          <w:szCs w:val="20"/>
        </w:rPr>
        <w:t xml:space="preserve"> "Комбинаторная оптимизация и нечеткие множества"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6-27 августа 201</w:t>
      </w:r>
      <w:r>
        <w:rPr>
          <w:rFonts w:cs="Arial" w:ascii="Arial" w:hAnsi="Arial"/>
          <w:sz w:val="20"/>
          <w:szCs w:val="20"/>
          <w:lang w:val="uk-UA"/>
        </w:rPr>
        <w:t>1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семинаре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ечатаются тезисы всех докладов. Приглашение для участия в семинаре будет направлено после рассмотрения тезисов докладов. Количество приглашений ограниче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 работы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1. Комбинаторная оптимизация и смежные вопрос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2. Нечеткие множества: теория, приме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3. Современные проблемы оптимизации и неопределенности в принятии ре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4. Современные проблемы комбинаторики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 (26 августа, пятниц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-00-13-30 – заезд участников конференци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-0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6-30 - перерыв на коф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-30-18-00 – работа секци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8-00 – праздничный ужи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 (27 августа, суббо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до 13-00  – культурна программ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с 13-00  – отъезд участник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семинара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АЖНЫЕ ДАТ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Заявка для участия, оплата оргвзноса, отправление тезисов </w:t>
      </w:r>
      <w:r>
        <w:rPr>
          <w:rFonts w:cs="Arial" w:ascii="Arial" w:hAnsi="Arial"/>
          <w:b/>
          <w:sz w:val="20"/>
          <w:szCs w:val="20"/>
        </w:rPr>
        <w:t>до 1 ию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Уведомление участников о приглашении для участия в семинаре </w:t>
      </w:r>
      <w:r>
        <w:rPr>
          <w:rFonts w:cs="Arial" w:ascii="Arial" w:hAnsi="Arial"/>
          <w:b/>
          <w:sz w:val="20"/>
          <w:szCs w:val="20"/>
        </w:rPr>
        <w:t>до 15 июн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Рассылка сборников материалов тем участникам, которые не смогут приехать, </w:t>
      </w:r>
      <w:r>
        <w:rPr>
          <w:rFonts w:cs="Arial" w:ascii="Arial" w:hAnsi="Arial"/>
          <w:b/>
          <w:sz w:val="20"/>
          <w:szCs w:val="20"/>
        </w:rPr>
        <w:t>до 1 сентября 2011 р.</w:t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Сергиенко Иван Васильевич, </w:t>
      </w:r>
      <w:r>
        <w:rPr>
          <w:rFonts w:cs="Arial" w:ascii="Arial" w:hAnsi="Arial"/>
          <w:sz w:val="20"/>
          <w:szCs w:val="20"/>
        </w:rPr>
        <w:t>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Гуляницкий Леонид Федорович, </w:t>
      </w:r>
      <w:r>
        <w:rPr>
          <w:rFonts w:cs="Arial" w:ascii="Arial" w:hAnsi="Arial"/>
          <w:sz w:val="20"/>
          <w:szCs w:val="20"/>
        </w:rPr>
        <w:t xml:space="preserve">ведущий научный сотрудник Института кибернетики им. В. М. Глушкова НАН Украины д.ф.-м.н., с. н. 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 xml:space="preserve">, заведующий отделом экономической кибернетики Института кибернетики им. В.М.Глушкова НАН Украины, д.ф.-м.н., с.н.с., </w:t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 xml:space="preserve">, заведующий кафедры математического моделирования и социальной информатики ПУЭТ, д. ф.-м. н., профессор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и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 Т. Шевченко, д. т. н., профессор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аспшицкая Мария Фадеевна</w:t>
      </w:r>
      <w:r>
        <w:rPr>
          <w:rFonts w:cs="Arial" w:ascii="Arial" w:hAnsi="Arial"/>
          <w:sz w:val="20"/>
          <w:szCs w:val="20"/>
        </w:rPr>
        <w:t>, старший научный сотрудник Института кибернетики им.В.М.Глушкова НАН Украины, к. ф.-м. н., с. н. 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Парасюк Иван Николаевич, </w:t>
      </w:r>
      <w:r>
        <w:rPr>
          <w:rFonts w:cs="Arial" w:ascii="Arial" w:hAnsi="Arial"/>
          <w:sz w:val="20"/>
          <w:szCs w:val="20"/>
        </w:rPr>
        <w:t>заведующий отделом методов и технологических средств построения интеллектуальных программных систем Института кибернетики им. В.М.Глушкова НАН Украины, член-корреспондент НАН Украины, д. т. н., профессор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тоян Юрий Георгиевич,</w:t>
      </w:r>
      <w:r>
        <w:rPr>
          <w:rFonts w:cs="Arial" w:ascii="Arial" w:hAnsi="Arial"/>
          <w:sz w:val="20"/>
          <w:szCs w:val="20"/>
        </w:rPr>
        <w:t xml:space="preserve"> заведующий отделом математического моделирования и оптимального проектирования ИПМаш НАН Украины, член-корреспондент НАН Украины, д. т. н., профессор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OLE_LINK1"/>
      <w:bookmarkEnd w:id="1"/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ПУБЛИКАЦИИ НАУЧНЫХ ТРУДОВ СЕМИНА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о начала семинара планируется издание сборника тезисов докладов и программы сем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о материалам семинара планируется издать сборник научных трудов – работ, рекомендуемых к публикации. Условия будут разосланы дополнительно.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семинара и издания материалов необходимо перечислить организационный взнос в размере </w:t>
      </w:r>
      <w:r>
        <w:rPr>
          <w:rFonts w:cs="Arial" w:ascii="Arial" w:hAnsi="Arial"/>
          <w:b/>
          <w:sz w:val="20"/>
          <w:szCs w:val="20"/>
        </w:rPr>
        <w:t>110 грн.</w:t>
      </w:r>
      <w:r>
        <w:rPr>
          <w:rFonts w:cs="Arial" w:ascii="Arial" w:hAnsi="Arial"/>
          <w:sz w:val="20"/>
          <w:szCs w:val="20"/>
        </w:rPr>
        <w:t xml:space="preserve"> на счет: р/с </w:t>
      </w:r>
      <w:r>
        <w:rPr>
          <w:rFonts w:cs="Arial" w:ascii="Arial" w:hAnsi="Arial"/>
          <w:sz w:val="20"/>
          <w:szCs w:val="20"/>
          <w:lang w:val="uk-UA"/>
        </w:rPr>
        <w:t>26004060473065</w:t>
      </w:r>
      <w:r>
        <w:rPr>
          <w:rFonts w:cs="Arial" w:ascii="Arial" w:hAnsi="Arial"/>
          <w:sz w:val="20"/>
          <w:szCs w:val="20"/>
        </w:rPr>
        <w:t xml:space="preserve"> в Полтавском </w:t>
      </w:r>
      <w:r>
        <w:rPr>
          <w:rFonts w:cs="Arial" w:ascii="Arial" w:hAnsi="Arial"/>
          <w:sz w:val="20"/>
          <w:szCs w:val="20"/>
          <w:lang w:val="uk-UA"/>
        </w:rPr>
        <w:t xml:space="preserve">главном </w:t>
      </w:r>
      <w:r>
        <w:rPr>
          <w:rFonts w:cs="Arial" w:ascii="Arial" w:hAnsi="Arial"/>
          <w:sz w:val="20"/>
          <w:szCs w:val="20"/>
        </w:rPr>
        <w:t xml:space="preserve">региональном управлении </w:t>
      </w:r>
      <w:r>
        <w:rPr>
          <w:rFonts w:cs="Arial" w:ascii="Arial" w:hAnsi="Arial"/>
          <w:sz w:val="20"/>
          <w:szCs w:val="20"/>
          <w:lang w:val="uk-UA"/>
        </w:rPr>
        <w:t xml:space="preserve">ПАТ </w:t>
      </w:r>
      <w:r>
        <w:rPr>
          <w:rFonts w:cs="Arial" w:ascii="Arial" w:hAnsi="Arial"/>
          <w:sz w:val="20"/>
          <w:szCs w:val="20"/>
        </w:rPr>
        <w:t>КБ "ПриватБанк", г. Полтава, МФО 331401, код ЗКПО 01597997. Назначение платежа: организационный взнос за участие в семинаре "Комбинаторная оптимизация и нечеткие множества " и фамилия участника. Возможна оплата на месте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в сборнике и включения докладов в программу семинара необходимо отослать на адрес оргкомитета  заявку на участие в семинаре (в электронном виде), тезисы доклада (в электронном виде) и копию квитанции (в отсканированном виде) об оплате организационного взноса до </w:t>
      </w:r>
      <w:r>
        <w:rPr>
          <w:rFonts w:cs="Arial" w:ascii="Arial" w:hAnsi="Arial"/>
          <w:b/>
          <w:sz w:val="20"/>
          <w:szCs w:val="20"/>
        </w:rPr>
        <w:t xml:space="preserve">1 июня 2011 г. </w:t>
      </w:r>
      <w:r>
        <w:rPr>
          <w:rFonts w:cs="Arial" w:ascii="Arial" w:hAnsi="Arial"/>
          <w:sz w:val="20"/>
          <w:szCs w:val="20"/>
        </w:rPr>
        <w:t>Оргкомитет электронным письмом подтверждает получение докумен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РЕБОВАНИЯ К ОФОРМЛЕНИЮ ТЕЗИС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зисы доклада (до 3-х страниц) оформляются на стандартных листах бумаги формата А5 в виде файла .rtf для Word for Windows. Шрифт: Times New Roman Cyr, 11 кегль, интервал – 1,0; поля: справа, слева, сверху, снизу – 20 мм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аблицы в тексте выполняются в Excel или Word без заливки. Рисунки, выполнены в Word, группируются и должны представлять собой один графический объект. Формулы набираются в MS Equaition 3.0 или MathType. Размеры формул: обычный символ – 11 пт, большой индекс – 7 пт, маленький индекс – 5 пт, большой символ – 15 пт, маленький символ – 9 пт. Стиль формул: переменная – курсив, матрица-вектор – полужирны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научная степень, ученое звание; ниже – место работы; ниже - e-mail; ниже через одну строку – текст доклада. В конце как вывод формулируется научная новизна, изложенная  в докладе. Список литературы – через 1 интервал без абзацного отступа списком – 11 кегль, нормальный шриф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Тезисы доклада, которые не соответствуют требованиям, публиковаться не будут.</w:t>
      </w:r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character" w:styleId="Size10pt1">
    <w:name w:val="size_10pt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mailto:yemets2008@ukr.net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42:00Z</dcterms:created>
  <dc:creator>karpenko13</dc:creator>
  <dc:description/>
  <cp:keywords/>
  <dc:language>en-US</dc:language>
  <cp:lastModifiedBy>nnic</cp:lastModifiedBy>
  <cp:lastPrinted>2011-04-07T10:25:00Z</cp:lastPrinted>
  <dcterms:modified xsi:type="dcterms:W3CDTF">2011-04-19T13:42:00Z</dcterms:modified>
  <cp:revision>2</cp:revision>
  <dc:subject/>
  <dc:title>КОНТАКТНІ ТЕЛЕФОНИ ТА E-MAIL</dc:title>
</cp:coreProperties>
</file>