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КОНТАКТИ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Зав. каф. математичного моделювання та соціальної інформатики, д.ф.-м.н., проф. </w:t>
      </w:r>
      <w:r>
        <w:rPr>
          <w:rFonts w:cs="Arial" w:ascii="Arial" w:hAnsi="Arial"/>
          <w:i/>
          <w:sz w:val="22"/>
          <w:szCs w:val="22"/>
          <w:lang w:val="uk-UA"/>
        </w:rPr>
        <w:t xml:space="preserve">Ємець Олег Олексійович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e-mail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Сайт:   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uk-UA"/>
        </w:rPr>
        <w:t xml:space="preserve">   </w:t>
      </w:r>
      <w:r>
        <w:rPr>
          <w:rFonts w:cs="Arial" w:ascii="Arial" w:hAnsi="Arial"/>
          <w:i/>
          <w:sz w:val="22"/>
          <w:szCs w:val="22"/>
          <w:lang w:val="uk-UA"/>
        </w:rPr>
        <w:t>Ємець Олександра Олегівна</w:t>
      </w:r>
      <w:r>
        <w:rPr>
          <w:rFonts w:cs="Arial" w:ascii="Arial" w:hAnsi="Arial"/>
          <w:sz w:val="22"/>
          <w:szCs w:val="22"/>
          <w:lang w:val="uk-UA"/>
        </w:rPr>
        <w:t>, доцент каф. математичного моделювання та соціальної інформатики ПУЕТ, к.ф.-м.н.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uk-UA"/>
        </w:rPr>
        <w:t>доц. (відповідальний секретар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СЕЛЕННЯ УЧАСНИКІВ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>Проживання учасників можливе в готелі «Турист» (вартість станом на 20.12.2014: 1-містного номеру від 200 грн.; 1 місце в 2-містному від 100 грн. (економ-номер), від 160 грн.; 1 місце в 3-містному від 90 грн.; 1 місце в 4-містному номері від 90 грн.) та в інших (більш дорогих) готелях міста. Адреса готелю «Турист»: м. Полтава, вул. Миру, 12, тел./факс (+38 0532) 57-25-7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ожливе проживання в гуртожитку ПУЕТ (85 грн. за 1 місце за добу станом на 20.12.2014; кількість місць обмежена).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  <w:lang w:val="uk-UA"/>
        </w:rPr>
        <w:t xml:space="preserve">Проїзд, проживання і харчування – за рахунок учасників конференції. 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АДРЕСА ОРГКОМІТЕТУ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 xml:space="preserve">36014, м. Полтава, вул. Коваля, 3, ВНЗ Укоопспілки «Полтавський університет економіки і торгівлі»; оргкомітет Всеукраїнської науково-практичної конференції «Інформатика та системні науки»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yemets2008@ukr.net</w:t>
        </w:r>
      </w:hyperlink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spacing w:lineRule="auto" w:line="228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</w:t>
      </w:r>
      <w:r>
        <w:rPr>
          <w:rFonts w:cs="Arial" w:ascii="Arial" w:hAnsi="Arial"/>
          <w:sz w:val="22"/>
          <w:szCs w:val="22"/>
          <w:lang w:val="uk-UA"/>
        </w:rPr>
        <w:t>Додаткова інформація надаватиметься за вказаними у заявках електронними адресами. Просимо розповсюдити інформацію серед колег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 участь у роботі 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  <w:lang w:val="uk-UA"/>
        </w:rPr>
        <w:t xml:space="preserve">І Всеукраїнської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уково-практичної конференції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"Інформатика та системні науки "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ізвище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Ім’я</w:t>
        <w:tab/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 батькові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організації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сада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уковий ступінь</w:t>
        <w:tab/>
        <w:t>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чене звання</w:t>
        <w:tab/>
        <w:t>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оштова адреса учасника з індексом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лефон 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E-mail</w:t>
        <w:tab/>
        <w:t>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омер та назва тематичного напряму 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зва доповіді 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Необхідність офіційного запрошення</w:t>
      </w:r>
    </w:p>
    <w:p>
      <w:pPr>
        <w:pStyle w:val="Normal"/>
        <w:spacing w:lineRule="auto" w:line="264"/>
        <w:jc w:val="both"/>
        <w:rPr/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Необхідність мультимедійного проектора </w:t>
      </w:r>
      <w:r>
        <w:rPr>
          <w:rFonts w:cs="Arial" w:ascii="Arial" w:hAnsi="Arial"/>
          <w:b/>
          <w:sz w:val="22"/>
          <w:szCs w:val="22"/>
          <w:lang w:val="uk-UA"/>
        </w:rPr>
        <w:t>так___, ні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ланую (потрібне підкреслити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пленарному засіданні (до 25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виступити з доповіддю на секційному засіданні (до 10 хв.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в обговоренні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часть у публікації (без приїзду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треба у житлі (бронюванні)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казати вартість обраного житла (в межах) ___________________ грн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часть у святковому фуршеті (20.03, оплата готівкою на місці 150 грн.)  </w:t>
      </w:r>
      <w:r>
        <w:rPr>
          <w:rFonts w:cs="Arial" w:ascii="Arial" w:hAnsi="Arial"/>
          <w:b/>
          <w:sz w:val="22"/>
          <w:szCs w:val="22"/>
          <w:lang w:val="uk-UA"/>
        </w:rPr>
        <w:t>так__, ні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ата</w:t>
        <w:tab/>
        <w:tab/>
        <w:tab/>
        <w:t>Підпис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Шаблон для заявки можна знайти за адресо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303" w:hanging="0"/>
        <w:rPr>
          <w:rFonts w:ascii="Arial" w:hAnsi="Arial" w:cs="Arial"/>
          <w:sz w:val="22"/>
          <w:szCs w:val="22"/>
          <w:lang w:val="uk-UA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uk-UA"/>
          </w:rPr>
          <w:t>https://yadi.sk/i/aEVYVERGdZedU</w:t>
        </w:r>
      </w:hyperlink>
    </w:p>
    <w:p>
      <w:pPr>
        <w:pStyle w:val="Normal"/>
        <w:ind w:right="-303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ind w:right="-303" w:hanging="0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Національна академія наук Украї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Центральна спілка споживчих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товариств України (Укоопспілка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  <w:t>Українська Федерація І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b/>
          <w:i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Інститут кібернетики ім. В.М.Глушк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Н Україн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ВНЗ Укоопспілки «Полтавський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uk-UA"/>
        </w:rPr>
        <w:t>університет економіки і торгівлі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Київський національний університет ім.</w:t>
      </w:r>
      <w:r>
        <w:rPr>
          <w:rFonts w:cs="Arial" w:ascii="Arial" w:hAnsi="Arial"/>
          <w:sz w:val="22"/>
          <w:szCs w:val="22"/>
          <w:lang w:val="uk-UA"/>
        </w:rPr>
        <w:t> </w:t>
      </w:r>
      <w:r>
        <w:rPr>
          <w:rFonts w:cs="Arial" w:ascii="Arial" w:hAnsi="Arial"/>
          <w:b/>
          <w:sz w:val="22"/>
          <w:szCs w:val="22"/>
          <w:lang w:val="uk-UA"/>
        </w:rPr>
        <w:t>Тараса Шевч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Національний техніч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«Харківський політехнічний інститут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олтавський національний педагогічний університет ім. В.Г.Короле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країнська інженерно-педагогіч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академі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 xml:space="preserve">Харківський національний університ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 xml:space="preserve">радіоелектронік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  <w:t>Кафедра математичного моделювання та соціальної інформатики ПУЕТ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І Всеукраїнськ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 xml:space="preserve">науково-Практична конференці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  <w:lang w:val="uk-UA"/>
        </w:rPr>
        <w:t>ІСН –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uk-UA"/>
        </w:rPr>
      </w:pPr>
      <w:r>
        <w:rPr>
          <w:rFonts w:cs="Arial" w:ascii="Arial" w:hAnsi="Arial"/>
          <w:b/>
          <w:i/>
          <w:caps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uk-UA"/>
        </w:rPr>
      </w:pPr>
      <w:r>
        <w:rPr/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19-21 березня 2015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м. Полтава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br w:type="column"/>
      </w:r>
      <w:r>
        <w:rPr>
          <w:rFonts w:cs="Arial" w:ascii="Arial" w:hAnsi="Arial"/>
          <w:b/>
          <w:sz w:val="20"/>
          <w:szCs w:val="20"/>
          <w:lang w:val="uk-UA"/>
        </w:rPr>
        <w:t>ІНФОРМАЦІЙНЕ ПОВІДОМЛЕНН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НЗ Укоопспілки «Полтавський університет економіки і торгівлі» повідомляє про проведенн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  <w:lang w:val="uk-UA"/>
        </w:rPr>
        <w:t xml:space="preserve">І Всеукраїнської науково-практичної конференції </w:t>
      </w:r>
      <w:r>
        <w:rPr>
          <w:rFonts w:cs="Arial" w:ascii="Arial" w:hAnsi="Arial"/>
          <w:b/>
          <w:sz w:val="20"/>
          <w:szCs w:val="20"/>
          <w:lang w:val="uk-UA"/>
        </w:rPr>
        <w:t>"Інформатика та системні наук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9-21 березня 2015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До участі у конференції запрошуються науковці, викладачі, аспіранти та студенти вищих навчальних закладів, науково-дослідних організацій, а також фахівці підприємств, установ та організацій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Основі тематичні напрями роботи конференції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1. Теоретичні основи інформатики і кібернетик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2. Математичне моделювання і обчислювальні метод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3. Математичне та програмне забезпечення обчислювальних машин і систе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4. Системний аналіз і теорія оптимальних рішен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5. Інформатизація та коопераці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6. Сучасна проблематика підготовки фахівців з інформатики, прикладної математики,  системного аналізу та комп’ютерних інформаційних технологій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А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8-00-13-30 – заїзд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30-14-30 – реєстрація учасників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30-16-00 – пленарне засіданн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30-18-00 – робота секцій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9-30-13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3-00-14-00 – перерв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4-00-16-00 – робота секцій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6-00-17-00 – підведення підсумків конференції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3 ден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Культурна програма (до обіду)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>Від'їзд учасників конференції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Робочі мови конференції:</w:t>
      </w:r>
      <w:r>
        <w:rPr>
          <w:rFonts w:cs="Arial" w:ascii="Arial" w:hAnsi="Arial"/>
          <w:sz w:val="20"/>
          <w:szCs w:val="20"/>
          <w:lang w:val="uk-UA"/>
        </w:rPr>
        <w:t xml:space="preserve"> українська, російська, англійська (без синхронного перекладу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РОГРАМНИЙ КОМІ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Співголови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Сергієнко Іван Васильович, </w:t>
      </w:r>
      <w:r>
        <w:rPr>
          <w:rFonts w:cs="Arial" w:ascii="Arial" w:hAnsi="Arial"/>
          <w:sz w:val="20"/>
          <w:szCs w:val="20"/>
          <w:lang w:val="uk-UA"/>
        </w:rPr>
        <w:t>генеральний директор Кібернетичного центру НАНУ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директор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Інституту кібернетики ім. В.М.Глушкова НАН України, д. ф.-м. н., професор, академік НАН України,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Нестуля Олексій Олексійович, </w:t>
      </w:r>
      <w:r>
        <w:rPr>
          <w:rFonts w:cs="Arial" w:ascii="Arial" w:hAnsi="Arial"/>
          <w:sz w:val="20"/>
          <w:szCs w:val="20"/>
          <w:lang w:val="uk-UA"/>
        </w:rPr>
        <w:t>ректор Полтавського університету економіки і торгівлі, д. і. н., професор.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eastAsia="Arial" w:cs="Arial" w:ascii="Arial" w:hAnsi="Arial"/>
          <w:b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sz w:val="20"/>
          <w:szCs w:val="20"/>
          <w:lang w:val="uk-UA"/>
        </w:rPr>
        <w:t>Члени програмного комітету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дірака Валерій Костянти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ом оптимізації чисельних методів Інституту кібернетики ім. В. М. Глушкова НАН України, чл.-кор. НАН України, д. ф.-м. н, профе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Донець Георгій Панас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відділом економічної кібернетики Інституту кібернетики ім. В. М. Глушкова НАН України, д. ф.-м. н., с. н. с.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Ємець Олег Олекс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</w:t>
      </w:r>
      <w:bookmarkStart w:id="0" w:name="OLE_LINK1"/>
      <w:r>
        <w:rPr>
          <w:rFonts w:cs="Arial" w:ascii="Arial" w:hAnsi="Arial"/>
          <w:sz w:val="20"/>
          <w:szCs w:val="20"/>
          <w:lang w:val="uk-UA"/>
        </w:rPr>
        <w:t xml:space="preserve">математичного моделювання та соціальної інформатики ПУЕТ, д. ф.-м. н., профе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Заславський Володимир Анатолійо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ї інформатики КНУ ім. Т. Шевченк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uk-UA"/>
        </w:rPr>
        <w:t>, д. т. н., професор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Куценко Олександр Сергійович</w:t>
      </w:r>
      <w:r>
        <w:rPr>
          <w:rFonts w:cs="Arial" w:ascii="Arial" w:hAnsi="Arial"/>
          <w:sz w:val="20"/>
          <w:szCs w:val="20"/>
          <w:lang w:val="uk-UA"/>
        </w:rPr>
        <w:t xml:space="preserve">, завідувач кафедри системного аналізу і управління НТУ «ХПІ», д. т. н., професор,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Литвин Олег Миколайович, </w:t>
      </w:r>
      <w:r>
        <w:rPr>
          <w:rFonts w:cs="Arial" w:ascii="Arial" w:hAnsi="Arial"/>
          <w:sz w:val="20"/>
          <w:szCs w:val="20"/>
          <w:lang w:val="uk-UA"/>
        </w:rPr>
        <w:t>завідувач кафедри вищої та прикладної математики УІПА, д. ф.-м. н., професор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Мельниченко Олександр Савич</w:t>
      </w:r>
      <w:r>
        <w:rPr>
          <w:rFonts w:cs="Arial" w:ascii="Arial" w:hAnsi="Arial"/>
          <w:sz w:val="20"/>
          <w:szCs w:val="20"/>
          <w:lang w:val="uk-UA"/>
        </w:rPr>
        <w:t>, професор кафедри математичного аналізу та інформатики Полтавського національного педагогічного університету ім. В. Г. Короленка, к.ф.-м.н., професор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uk-UA"/>
        </w:rPr>
        <w:t>Стецюк Петро Іванович</w:t>
      </w:r>
      <w:r>
        <w:rPr>
          <w:rFonts w:cs="Arial" w:ascii="Arial" w:hAnsi="Arial"/>
          <w:sz w:val="20"/>
          <w:szCs w:val="20"/>
          <w:lang w:val="uk-UA"/>
        </w:rPr>
        <w:t>, завідувач відділом методів негладкої оптимізації Інституту кібернетики ім. В. М. Глушкова НАН України, д.ф.-м.н., с.н.с.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  <w:lang w:val="uk-UA"/>
        </w:rPr>
        <w:t xml:space="preserve">  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Тевяшев Андрій Дмитрович, </w:t>
      </w:r>
      <w:r>
        <w:rPr>
          <w:rFonts w:cs="Arial" w:ascii="Arial" w:hAnsi="Arial"/>
          <w:sz w:val="20"/>
          <w:szCs w:val="20"/>
          <w:lang w:val="uk-UA"/>
        </w:rPr>
        <w:t xml:space="preserve">завідувач кафедри прикладної математики ХНУРЕ, д. т. н., професор, </w:t>
      </w:r>
      <w:r>
        <w:rPr>
          <w:rFonts w:cs="Arial" w:ascii="Arial" w:hAnsi="Arial"/>
          <w:bCs/>
          <w:sz w:val="20"/>
          <w:szCs w:val="20"/>
          <w:lang w:val="uk-UA"/>
        </w:rPr>
        <w:t>академік УНГ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  <w:lang w:val="uk-UA"/>
        </w:rPr>
        <w:t>Барболіна Тетяна Миколаївна</w:t>
      </w:r>
      <w:r>
        <w:rPr>
          <w:rFonts w:cs="Arial" w:ascii="Arial" w:hAnsi="Arial"/>
          <w:sz w:val="20"/>
          <w:szCs w:val="20"/>
          <w:lang w:val="uk-UA"/>
        </w:rPr>
        <w:t>, завідувач кафедри математичного аналізу та інформатики Полтавського національного педагогічного університету ім. В. Г. Короленка, к. ф.-м. н., доцент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ПУБЛІКАЦІЯ НАУКОВИХ ПРАЦЬ КОНФЕРЕНЦІЇ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uk-UA"/>
        </w:rPr>
        <w:t xml:space="preserve">Тези конференції будуть опубліковані як електрона публікація та розміщені в мережі Інтернет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УМОВИ ПУБЛІКАЦІЇ ТЕЗ</w:t>
      </w:r>
    </w:p>
    <w:p>
      <w:pPr>
        <w:pStyle w:val="Normal"/>
        <w:widowControl w:val="false"/>
        <w:ind w:firstLine="284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 xml:space="preserve">Для компенсації витрат, пов’язаних з підготовкою конференції необхідно перерахувати організаційний внесок у розмірі </w:t>
      </w:r>
      <w:r>
        <w:rPr>
          <w:rFonts w:cs="Arial" w:ascii="Arial" w:hAnsi="Arial"/>
          <w:b/>
          <w:sz w:val="20"/>
          <w:szCs w:val="20"/>
          <w:lang w:val="uk-UA"/>
        </w:rPr>
        <w:t>180 грн.</w:t>
      </w:r>
      <w:r>
        <w:rPr>
          <w:rFonts w:cs="Arial" w:ascii="Arial" w:hAnsi="Arial"/>
          <w:sz w:val="20"/>
          <w:szCs w:val="20"/>
          <w:lang w:val="uk-UA"/>
        </w:rPr>
        <w:t xml:space="preserve"> (або іноземним учасникам – у розмірі </w:t>
      </w:r>
      <w:r>
        <w:rPr>
          <w:rFonts w:cs="Arial" w:ascii="Arial" w:hAnsi="Arial"/>
          <w:b/>
          <w:sz w:val="20"/>
          <w:szCs w:val="20"/>
          <w:lang w:val="uk-UA"/>
        </w:rPr>
        <w:t>25 доларів США</w:t>
      </w:r>
      <w:r>
        <w:rPr>
          <w:rFonts w:cs="Arial" w:ascii="Arial" w:hAnsi="Arial"/>
          <w:sz w:val="20"/>
          <w:szCs w:val="20"/>
          <w:lang w:val="uk-UA"/>
        </w:rPr>
        <w:t>) (рахунки будуть представлені у 2-ому інформаційному листі). Можлива оплата на місці (документа про сплату оргвнеску надано не буде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Для публікації тез і включення доповідей до програми конференції необхідно надіслати на адресу оргкомітету до </w:t>
      </w:r>
      <w:r>
        <w:rPr>
          <w:rFonts w:cs="Arial" w:ascii="Arial" w:hAnsi="Arial"/>
          <w:b/>
          <w:sz w:val="20"/>
          <w:szCs w:val="20"/>
          <w:lang w:val="uk-UA"/>
        </w:rPr>
        <w:t xml:space="preserve">1 лютого 2015 р. </w:t>
      </w:r>
      <w:r>
        <w:rPr>
          <w:rFonts w:cs="Arial" w:ascii="Arial" w:hAnsi="Arial"/>
          <w:sz w:val="20"/>
          <w:szCs w:val="20"/>
          <w:lang w:val="uk-UA"/>
        </w:rPr>
        <w:t xml:space="preserve">заявку на участь у конференції (в електронному вигляді), а до </w:t>
      </w:r>
      <w:r>
        <w:rPr>
          <w:rFonts w:cs="Arial" w:ascii="Arial" w:hAnsi="Arial"/>
          <w:b/>
          <w:sz w:val="20"/>
          <w:szCs w:val="20"/>
          <w:lang w:val="uk-UA"/>
        </w:rPr>
        <w:t xml:space="preserve">1 березня 2015 р. </w:t>
      </w:r>
      <w:r>
        <w:rPr>
          <w:rFonts w:cs="Arial" w:ascii="Arial" w:hAnsi="Arial"/>
          <w:sz w:val="20"/>
          <w:szCs w:val="20"/>
          <w:lang w:val="uk-UA"/>
        </w:rPr>
        <w:t>тези доповіді (в електронному вигляді) та копію квитанції (у сканованому вигляді) про оплату організаційного внеску. Оргкомітет електронним листом підтверджує одержання документі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ИМОГИ ДО ОФОРМЛЕННЯ ТЕЗ ДОПОВІДЕЙ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ези доповіді (до 3-х сторінок) оформляються на аркушах паперу А5 у вигляді файлу .rtf для Word for Windows. Шрифт: Times New Roman Cyr, 11 кегль, інтервал – 1,0; всі поля – 20 мм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Оформлення: ліворуч у верхньому куті сторінки вказати УДК; нижче посередині сторінки – назва доповіді (всі літери прописні, жирний шрифт); нижче у лівому куті – П.І.Б. автора, вчений ступінь, вчене звання, нижче - місце роботи, нижче – e-mail, нижче через один рядок – текст доповіді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Таблиці в тексті мають бути виконані в Excel або Word без заливання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Малюнки, виконані у Word, мають бути згруповані і являти собою один графічний об’єкт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Формули набирати в MathType або MS Equation. </w:t>
      </w:r>
      <w:r>
        <w:rPr>
          <w:rFonts w:cs="Arial" w:ascii="Arial" w:hAnsi="Arial"/>
          <w:b/>
          <w:sz w:val="20"/>
          <w:szCs w:val="20"/>
          <w:lang w:val="uk-UA"/>
        </w:rPr>
        <w:t>Бажано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b/>
          <w:sz w:val="20"/>
          <w:szCs w:val="20"/>
          <w:lang w:val="uk-UA"/>
        </w:rPr>
        <w:t>в MathType</w:t>
      </w:r>
      <w:r>
        <w:rPr>
          <w:rFonts w:cs="Arial" w:ascii="Arial" w:hAnsi="Arial"/>
          <w:sz w:val="20"/>
          <w:szCs w:val="20"/>
          <w:lang w:val="uk-UA"/>
        </w:rPr>
        <w:t>.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Вимоги до формул можна знайти за адресою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uk-UA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atic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pload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ormula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c</w:t>
        </w:r>
      </w:hyperlink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0"/>
          <w:szCs w:val="20"/>
          <w:lang w:val="uk-UA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 xml:space="preserve">В кінці як висновок формулюється наукова новизна, викладена в доповіді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uk-UA"/>
        </w:rPr>
        <w:t>Шаблон для тез можна знайти за адресою:</w:t>
      </w:r>
    </w:p>
    <w:p>
      <w:pPr>
        <w:pStyle w:val="Normal"/>
        <w:ind w:right="-303" w:hanging="0"/>
        <w:jc w:val="both"/>
        <w:rPr>
          <w:vanish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rmatic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a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pload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mplate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s</w:t>
        </w:r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-2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oc</w:t>
        </w:r>
      </w:hyperlink>
      <w:bookmarkStart w:id="1" w:name="_PictureBullets"/>
      <w:bookmarkEnd w:id="1"/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title1">
    <w:name w:val="texttitle1"/>
    <w:qFormat/>
    <w:rPr>
      <w:rFonts w:ascii="Tahoma" w:hAnsi="Tahoma" w:cs="Tahoma"/>
      <w:b/>
      <w:bCs/>
      <w:color w:val="2F467B"/>
      <w:sz w:val="12"/>
      <w:szCs w:val="1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https://yadi.sk/i/aEVYVERGdZedU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nformatics.org.ua/uploads/formula-iss.doc" TargetMode="External"/><Relationship Id="rId9" Type="http://schemas.openxmlformats.org/officeDocument/2006/relationships/hyperlink" Target="http://informatics.org.ua/uploads/template-iss-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Home</cp:lastModifiedBy>
  <cp:lastPrinted>2011-12-27T14:50:00Z</cp:lastPrinted>
  <dcterms:modified xsi:type="dcterms:W3CDTF">2014-12-28T09:31:00Z</dcterms:modified>
  <cp:revision>134</cp:revision>
  <dc:subject/>
  <dc:title>КОНТАКТНІ ТЕЛЕФОНИ ТА E-MAIL</dc:title>
</cp:coreProperties>
</file>