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 ОРГКОМИТЕТ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Зав. каф. математического моделирования и социальной информатики, д.ф.-м.н., проф.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Емец Александра Олег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доцент кафедры математического моделирования и социальной информатики ПУЭТ, к. ф.-м. н. (ответственный секретарь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>Проживание участников возможно в отеле «Турист» (стоимость на 20.12.2014: 1-местного номера от 200 грн.; 1 место в 2-местном от 100-160 грн.; 1 место в 3-местном от 90 грн.; 1 место в 4-местном от 90 грн.) и в других (более дорогих) отелях города. Адрес отеля «Турист»: г. Полтава, ул. Мира, 12, тел./факс (+38) 0532-57-25-77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 проживание в общежитии ПУЭТ (85 грн. за 1 место за сутки в 4-местных комнатах на 20.12.2014, количество мест ограничено)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конференци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АДРЕС ОРГКОМИТ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6014, г. Полтава, ул. Коваля, 3, Полтавский университет экономики и торговли; Оргкомитет Всеукраинской научно-практической конференции «Информатика и системные науки»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ая информация будет поступать по указанным в заявках электронным адресам. Просим распространить информацию среди колле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работе Всеукраинской научно-практической конференции "Информатика и системные науки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 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доклада 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официального приглашения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мультимедийного проектора </w:t>
      </w: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ыступить с докладом на пленарном заседании (до 2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ть с докладом на секционном заседании (до 10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требность в жилье (бронировании) </w:t>
      </w:r>
      <w:r>
        <w:rPr>
          <w:rFonts w:cs="Arial" w:ascii="Arial" w:hAnsi="Arial"/>
          <w:b/>
          <w:sz w:val="22"/>
          <w:szCs w:val="22"/>
        </w:rPr>
        <w:t>да __, нет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ть стоимость выбранного жилья (в границах) ___________________ грн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Участие в праздничном фуршете (20.03, оплата наличными на месте – 150 грн.)  </w:t>
      </w:r>
      <w:r>
        <w:rPr>
          <w:rFonts w:cs="Arial" w:ascii="Arial" w:hAnsi="Arial"/>
          <w:b/>
          <w:sz w:val="22"/>
          <w:szCs w:val="22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  <w:tab/>
        <w:tab/>
        <w:tab/>
        <w:t>Подпись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Шаблон для заявки можно найти по адресу: </w:t>
      </w:r>
    </w:p>
    <w:p>
      <w:pPr>
        <w:pStyle w:val="Normal"/>
        <w:ind w:right="-303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yadi.sk/i/aEVYVERGdZedU</w:t>
        </w:r>
      </w:hyperlink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i/>
          <w:sz w:val="22"/>
          <w:szCs w:val="22"/>
        </w:rPr>
        <w:t>Министерство образования и науки Укра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Национальная академия наук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нтральное общество потребительских обществ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краинская Федерация И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нститут кибернетики им. В.М.Глушкова НАН Украин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Киевский национальный университет им. Тараса Шевч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ый технический университет «Харьковский политехнический институ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лтавский национальный университет им. В.Г. Корол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тав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ономики и торговл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раинская инженерно-педагогическая академия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федра математического моделирования и социальной информатики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УЭТ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2"/>
          <w:szCs w:val="22"/>
        </w:rPr>
        <w:t xml:space="preserve">VІ ВсеукраИнскАЯ науЧНО-ПрактичЕ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"Информатика И системнЫЕ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ИСН  -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9-21 марта 2015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. Полта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тавский университет экономики и торговли сообщает о прове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І Всеукраинской научно-практической конференции "</w:t>
      </w:r>
      <w:r>
        <w:rPr>
          <w:rFonts w:cs="Arial" w:ascii="Arial" w:hAnsi="Arial"/>
          <w:b/>
          <w:sz w:val="20"/>
          <w:szCs w:val="20"/>
        </w:rPr>
        <w:t>Информатика и системные наук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9-21 марта 2015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участия в конференции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ематические направл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Теоретические основы информатики и кибернетик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атематическое моделирование и вычислительные метод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атематическое и программное обеспечение вычислительных машин и систе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истемный анализ и теория оптимальных реше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Информатизация и кооперац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овременная проблематика подготовки специалистов по информатике, прикладной математики, системному анализу и компьютерных информационных технологий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-00-13-30 – заезд участников конферен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3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30-18-00 – работа секц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-30-13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0-14-00 – переры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0-16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-17-00 – подведение итого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льтурна программа (до обеда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ъезд участников конференции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бочие языки конференции:</w:t>
      </w:r>
      <w:r>
        <w:rPr>
          <w:rFonts w:cs="Arial" w:ascii="Arial" w:hAnsi="Arial"/>
          <w:sz w:val="20"/>
          <w:szCs w:val="20"/>
        </w:rPr>
        <w:t xml:space="preserve"> украинский, русский, английский (без синхронного перевода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ЫЙ КОМИ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опредседате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ергиенко Иван Васильевич</w:t>
      </w:r>
      <w:r>
        <w:rPr>
          <w:rFonts w:cs="Arial" w:ascii="Arial" w:hAnsi="Arial"/>
          <w:sz w:val="20"/>
          <w:szCs w:val="20"/>
        </w:rPr>
        <w:t>, генеральный директор Кибернетического центра НАН Украины, директор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итута кибернетики им. В.М. Глушкова НАН Украины, д.ф.-м.н., профессор, академик НАН Украи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Нестуля Алексей Алексеевич, </w:t>
      </w:r>
      <w:r>
        <w:rPr>
          <w:rFonts w:cs="Arial" w:ascii="Arial" w:hAnsi="Arial"/>
          <w:sz w:val="20"/>
          <w:szCs w:val="20"/>
        </w:rPr>
        <w:t xml:space="preserve">ректор Полтавского университета экономики и торговли, д.и.н., профессор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Члены программного комит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дирака Валерий Константинович</w:t>
      </w:r>
      <w:r>
        <w:rPr>
          <w:rFonts w:cs="Arial" w:ascii="Arial" w:hAnsi="Arial"/>
          <w:sz w:val="20"/>
          <w:szCs w:val="20"/>
        </w:rPr>
        <w:t xml:space="preserve">, заведующий отделом оптимизации численных методов Института кибернетики им. В. М. Глушкова НАН Украины, чл.-корр. НАН Украины, д. ф.-м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bookmarkStart w:id="0" w:name="OLE_LINK1"/>
      <w:r>
        <w:rPr>
          <w:rFonts w:cs="Arial" w:ascii="Arial" w:hAnsi="Arial"/>
          <w:b/>
          <w:i/>
          <w:sz w:val="20"/>
          <w:szCs w:val="20"/>
        </w:rPr>
        <w:t>Донец Георгий Афанасьевич</w:t>
      </w:r>
      <w:r>
        <w:rPr>
          <w:rFonts w:cs="Arial" w:ascii="Arial" w:hAnsi="Arial"/>
          <w:sz w:val="20"/>
          <w:szCs w:val="20"/>
        </w:rPr>
        <w:t xml:space="preserve">, заведующий отделом экономической кибернетики Института кибернетики им. В. М. Глушкова НАН Украины, д. ф.-м. н., с. н. с.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Олег Алексеевич</w:t>
      </w:r>
      <w:r>
        <w:rPr>
          <w:rFonts w:cs="Arial" w:ascii="Arial" w:hAnsi="Arial"/>
          <w:sz w:val="20"/>
          <w:szCs w:val="20"/>
        </w:rPr>
        <w:t xml:space="preserve">, заведующий кафедрой математического моделирования и социальной информатики ПУЭТ, д. ф.-м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славский Владимир Анатольевич</w:t>
      </w:r>
      <w:r>
        <w:rPr>
          <w:rFonts w:cs="Arial" w:ascii="Arial" w:hAnsi="Arial"/>
          <w:sz w:val="20"/>
          <w:szCs w:val="20"/>
        </w:rPr>
        <w:t>, профессор кафедры математической информатики КНУ им. Т. Шевченко, д. т. 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Куценко Александр Сергеевич</w:t>
      </w:r>
      <w:r>
        <w:rPr>
          <w:rFonts w:cs="Arial" w:ascii="Arial" w:hAnsi="Arial"/>
          <w:sz w:val="20"/>
          <w:szCs w:val="20"/>
        </w:rPr>
        <w:t xml:space="preserve">, заведующий кафедрой системного анализа и управления НТУ «ХПИ», д. т. 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Литвин Олег Николаевич, </w:t>
      </w:r>
      <w:r>
        <w:rPr>
          <w:rFonts w:cs="Arial" w:ascii="Arial" w:hAnsi="Arial"/>
          <w:sz w:val="20"/>
          <w:szCs w:val="20"/>
        </w:rPr>
        <w:t>заведующий кафедрой высшей и прикладной математики УИПА, д. ф.-м. 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Мельниченко Александр Савич</w:t>
      </w:r>
      <w:r>
        <w:rPr>
          <w:rFonts w:cs="Arial" w:ascii="Arial" w:hAnsi="Arial"/>
          <w:sz w:val="20"/>
          <w:szCs w:val="20"/>
        </w:rPr>
        <w:t>, профессор кафедры математического анализа и информатики ПНПУ им. В. Г. Короленко, к. ф.-м. н., профессор,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тецюк Петр Иванович</w:t>
      </w:r>
      <w:r>
        <w:rPr>
          <w:rFonts w:cs="Arial" w:ascii="Arial" w:hAnsi="Arial"/>
          <w:sz w:val="20"/>
          <w:szCs w:val="20"/>
        </w:rPr>
        <w:t>, заведующий отделом методов негладкой оптимизации Института кибернетики им. В. М. Глушкова НАН Украины, д. ф.-м. н., с. н. с.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Тевяшев Андрей Дмитриевич, </w:t>
      </w:r>
      <w:r>
        <w:rPr>
          <w:rFonts w:cs="Arial" w:ascii="Arial" w:hAnsi="Arial"/>
          <w:sz w:val="20"/>
          <w:szCs w:val="20"/>
        </w:rPr>
        <w:t xml:space="preserve">заведующий кафедрой прикладной математики ХНУРЭ, д. т. н., профессор, </w:t>
      </w:r>
      <w:r>
        <w:rPr>
          <w:rFonts w:cs="Arial" w:ascii="Arial" w:hAnsi="Arial"/>
          <w:bCs/>
          <w:sz w:val="20"/>
          <w:szCs w:val="20"/>
        </w:rPr>
        <w:t>академик УНГА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Барболина Татьяна Николаевн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ведующая кафедрой математического анализа и информатики ПНПУ им. В. Г. Короленко, к. ф.-м. н., доцен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УБЛИКАЦИЯ НАУЧНЫХ ТРУД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езисы конференции будут опубликованы как электронная публикация и размещены в Интерн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УБЛИКАЦИИ ТЕЗИСОВ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омпенсации расходов по подготовке конференции необходимо перечислить организационный взнос в размере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для граждан Украины) 180 грн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(для иностранных граждан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25 амер. долларов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ета будут представлены во 2-ом информационном листе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 оплата на месте (в этом случае документа про оплату оргвзноса предоставлено не будет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убликации тезисов и включения докладов в программу конференции необходимо отослать на адрес оргкомитета до </w:t>
      </w:r>
      <w:r>
        <w:rPr>
          <w:rFonts w:cs="Arial" w:ascii="Arial" w:hAnsi="Arial"/>
          <w:b/>
          <w:sz w:val="20"/>
          <w:szCs w:val="20"/>
        </w:rPr>
        <w:t>1 февраля 2015 г.</w:t>
      </w:r>
      <w:r>
        <w:rPr>
          <w:rFonts w:cs="Arial" w:ascii="Arial" w:hAnsi="Arial"/>
          <w:sz w:val="20"/>
          <w:szCs w:val="20"/>
        </w:rPr>
        <w:t xml:space="preserve"> заявку на участие в конференции (в электронном виде), а до </w:t>
      </w:r>
      <w:r>
        <w:rPr>
          <w:rFonts w:cs="Arial" w:ascii="Arial" w:hAnsi="Arial"/>
          <w:b/>
          <w:sz w:val="20"/>
          <w:szCs w:val="20"/>
        </w:rPr>
        <w:t xml:space="preserve">1 марта 2015 г. </w:t>
      </w:r>
      <w:r>
        <w:rPr>
          <w:rFonts w:cs="Arial" w:ascii="Arial" w:hAnsi="Arial"/>
          <w:sz w:val="20"/>
          <w:szCs w:val="20"/>
        </w:rPr>
        <w:t xml:space="preserve">тезисы доклада (в электронном виде) и копию квитанции (в отсканированном виде) об оплате оргвзноса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ОФОРМЛЕНИЮ ТЕЗИС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Тезисы (до 3-х страниц) оформляются на листах бумаги А5 в виде файла .rtf для Word for Windows. Шрифт: Times New Roman Cyr, 11 кегль, интервал – 1,0; все поля – 20 м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Оформление: слева в верхнем углу страницы указать УДК; ниже посередине страницы – название доклада (все буквы прописные, жирный шрифт); ниже в левом углу – Ф.И.О. автора, ученая степень, ученое звание; ниже – место работы, ниже – e-mail, ниже через одну строку – текст доклад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Таблицы в тексте выполняются в Excel или Word без заливки. Рисунки, выполненные в Word, группируются и должны представлять собой один графический объек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Формулы набираются в MS Equaition 3.0 или MathType. Требования к формулам – по адресу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informatics.org.ua/uploads/formula-iss.do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конце как вывод формулируется научная новизна, изложенная  в докла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Шаблон для тезисов можно найти по адресу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informatics.org.ua/uploads/template-iss-2.doc</w:t>
        </w:r>
      </w:hyperlink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rFonts w:ascii="Tahoma" w:hAnsi="Tahoma" w:cs="Tahoma"/>
      <w:b/>
      <w:bCs/>
      <w:color w:val="2F467B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https://yadi.sk/i/aEVYVERGdZedU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nformatics.org.ua/uploads/formula-iss.doc" TargetMode="External"/><Relationship Id="rId9" Type="http://schemas.openxmlformats.org/officeDocument/2006/relationships/hyperlink" Target="http://informatics.org.ua/uploads/template-iss-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Home</cp:lastModifiedBy>
  <cp:lastPrinted>2010-01-26T13:18:00Z</cp:lastPrinted>
  <dcterms:modified xsi:type="dcterms:W3CDTF">2014-12-28T09:29:00Z</dcterms:modified>
  <cp:revision>83</cp:revision>
  <dc:subject/>
  <dc:title>КОНТАКТНІ ТЕЛЕФОНИ ТА E-MAIL</dc:title>
</cp:coreProperties>
</file>