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ОНТАКТИ ОРГКОМІТЕТУ</w:t>
      </w:r>
    </w:p>
    <w:p>
      <w:pPr>
        <w:pStyle w:val="Normal"/>
        <w:spacing w:lineRule="auto" w:line="228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Зав. каф. математичного моделювання та соціальної інформатики </w:t>
      </w:r>
      <w:r>
        <w:rPr>
          <w:rFonts w:cs="Arial" w:ascii="Arial" w:hAnsi="Arial"/>
          <w:i/>
          <w:sz w:val="22"/>
          <w:szCs w:val="22"/>
          <w:lang w:val="uk-UA"/>
        </w:rPr>
        <w:t xml:space="preserve">Ємець Олег Олексійович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(+38) 0532-509-204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yemets2008@ukr.net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contacts@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Сайт:  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www.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Завідувач науково-організаційного відділу університету </w:t>
      </w:r>
      <w:r>
        <w:rPr>
          <w:rFonts w:cs="Arial" w:ascii="Arial" w:hAnsi="Arial"/>
          <w:i/>
          <w:sz w:val="22"/>
          <w:szCs w:val="22"/>
          <w:lang w:val="uk-UA"/>
        </w:rPr>
        <w:t>Коливушка Наталія Іванівна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тел.   (+38) 0532-563-703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>факс (+38) 0532-500-222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uk-UA"/>
        </w:rPr>
        <w:t xml:space="preserve">   </w:t>
      </w:r>
      <w:r>
        <w:rPr>
          <w:rFonts w:cs="Arial" w:ascii="Arial" w:hAnsi="Arial"/>
          <w:i/>
          <w:sz w:val="22"/>
          <w:szCs w:val="22"/>
          <w:lang w:val="uk-UA"/>
        </w:rPr>
        <w:t>Ємець Олександра Олегівна</w:t>
      </w:r>
      <w:r>
        <w:rPr>
          <w:rFonts w:cs="Arial" w:ascii="Arial" w:hAnsi="Arial"/>
          <w:sz w:val="22"/>
          <w:szCs w:val="22"/>
          <w:lang w:val="uk-UA"/>
        </w:rPr>
        <w:t>, доцент кафедри математичного моделювання та соціальної інформатики ПУЕТ, к.ф.-м.н. (відповідальний секретар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СЕЛЕННЯ УЧАСНИКІВ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Проживання учасників можливе в готелі «Турист» (вартість станом на 25.12.2012: 1-містного номеру від 200 грн.; 1 місце в 2-містному від 120 грн; 1 місце в 3-містному від 100 грн) та в інших (більш дорогих) готелях міста. Адреса готелю «Турист»: м. Полтава, вул. Миру, 12, тел./факс (+38 0532) 57-25-7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ожливе проживання в гуртожитку ПУЕТ (50 грн. за добу станом на 25.12.2012; кількість місць обмежена).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 xml:space="preserve">Проїзд, проживання і харчування – за рахунок учасників конференції. 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АДРЕСА ОРГКОМІТЕТУ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36014, м. Полтава, вул. Коваля, 3, ВНЗ Укоопспілки «Полтавський університет економіки і торгівлі»; оргкомітет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  <w:lang w:val="uk-UA"/>
        </w:rPr>
        <w:t xml:space="preserve"> Всеукраїнської науково-практичної конференції «Інформатика та системні науки»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yemets2008@ukr.net</w:t>
        </w:r>
      </w:hyperlink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>Додаткова інформація надаватиметься за вказаними у заявках електронними адресами. Просимо розповсюдити інформацію серед коле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участь у роботі І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  <w:lang w:val="uk-UA"/>
        </w:rPr>
        <w:t xml:space="preserve"> Всеукраїнської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уково-практичної конференції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"Інформатика та системні науки "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ізвище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м’я</w:t>
        <w:tab/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 батькові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зва організації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сада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уковий ступінь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чене звання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штова адреса учасника з індексом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ефон 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E-mail</w:t>
        <w:tab/>
        <w:t>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омер та назва тематичного напряму 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зва доповіді 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еобхідність офіційного запрошення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так___, ні___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Необхідність мультимедійного проектора </w:t>
      </w:r>
      <w:r>
        <w:rPr>
          <w:rFonts w:cs="Arial" w:ascii="Arial" w:hAnsi="Arial"/>
          <w:b/>
          <w:sz w:val="22"/>
          <w:szCs w:val="22"/>
          <w:lang w:val="uk-UA"/>
        </w:rPr>
        <w:t>так___, ні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ланую (потрібне підкреслити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ступити з доповіддю на пленарному засіданні (до 25 хв.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ступити з доповіддю на секційному засіданні (до 10 хв.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в обговоренні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у публікації (без приїзду)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треба у житлі (бронюванні)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казати вартість обраного житла (в межах) ___________________ грн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Участь у святковій вечері (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uk-UA"/>
        </w:rPr>
        <w:t xml:space="preserve">.03, оплата готівкою на місці – 150 грн.) 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Участь в екскурсії (оплата готівкою на місці – 15 грн.)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та</w:t>
        <w:tab/>
        <w:tab/>
        <w:tab/>
        <w:t>Підпис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Шаблон для заявки можна знайти за адресою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right="-303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informatics.org.ua/uploads/template-iss-1.doc</w:t>
        </w:r>
      </w:hyperlink>
    </w:p>
    <w:p>
      <w:pPr>
        <w:pStyle w:val="Normal"/>
        <w:ind w:right="-303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 xml:space="preserve">Міністерство освіти і науки, </w:t>
      </w:r>
    </w:p>
    <w:p>
      <w:pPr>
        <w:pStyle w:val="Normal"/>
        <w:ind w:right="-303" w:hanging="0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>молоді та спорту Украї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Національна академія наук Украї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Центральна спілка споживчи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товариств України (Укоопспілк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Українська Федерація Інформа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Інститут кібернетики ім. В.М.Глушко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Н Україн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ВНЗ Укоопспілки «Полтавськ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uk-UA"/>
        </w:rPr>
        <w:t>університет економіки і торгівлі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ім.</w:t>
      </w:r>
      <w:r>
        <w:rPr>
          <w:rFonts w:cs="Arial" w:ascii="Arial" w:hAnsi="Arial"/>
          <w:sz w:val="22"/>
          <w:szCs w:val="22"/>
          <w:lang w:val="uk-UA"/>
        </w:rPr>
        <w:t> </w:t>
      </w:r>
      <w:r>
        <w:rPr>
          <w:rFonts w:cs="Arial" w:ascii="Arial" w:hAnsi="Arial"/>
          <w:b/>
          <w:sz w:val="22"/>
          <w:szCs w:val="22"/>
          <w:lang w:val="uk-UA"/>
        </w:rPr>
        <w:t>Тараса Шевчен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«Харківський політехнічний інститут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лтавський національний педагогічний університет ім. В.Г.Королен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Українська інженерно-педагогіч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академі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радіоелектронік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Кафедра математичного моделювання та соціальної інформатики ПУЕ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  <w:t>І</w:t>
      </w:r>
      <w:r>
        <w:rPr>
          <w:rFonts w:cs="Arial" w:ascii="Arial" w:hAnsi="Arial"/>
          <w:b/>
          <w:i/>
          <w:caps/>
          <w:sz w:val="22"/>
          <w:szCs w:val="22"/>
          <w:lang w:val="en-US"/>
        </w:rPr>
        <w:t>V</w:t>
      </w:r>
      <w:r>
        <w:rPr>
          <w:rFonts w:cs="Arial" w:ascii="Arial" w:hAnsi="Arial"/>
          <w:b/>
          <w:i/>
          <w:caps/>
          <w:sz w:val="22"/>
          <w:szCs w:val="22"/>
          <w:lang w:val="uk-UA"/>
        </w:rPr>
        <w:t xml:space="preserve"> Всеукраїнськ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  <w:t xml:space="preserve">науково-Практична конференці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  <w:t>"Інформатика та системні науки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  <w:lang w:val="uk-UA"/>
        </w:rPr>
      </w:pPr>
      <w:r>
        <w:rPr>
          <w:rFonts w:cs="Arial" w:ascii="Arial" w:hAnsi="Arial"/>
          <w:b/>
          <w:i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  <w:t>ІСН – 201</w:t>
      </w:r>
      <w:r>
        <w:rPr>
          <w:rFonts w:cs="Arial" w:ascii="Arial" w:hAnsi="Arial"/>
          <w:b/>
          <w:i/>
          <w:caps/>
          <w:sz w:val="22"/>
          <w:szCs w:val="22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  <w:lang w:val="uk-UA"/>
        </w:rPr>
      </w:pPr>
      <w:r>
        <w:rPr>
          <w:rFonts w:cs="Arial" w:ascii="Arial" w:hAnsi="Arial"/>
          <w:b/>
          <w:i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/>
        <w:drawing>
          <wp:inline distT="0" distB="0" distL="0" distR="0">
            <wp:extent cx="24371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21</w:t>
      </w:r>
      <w:r>
        <w:rPr>
          <w:rFonts w:cs="Arial" w:ascii="Arial" w:hAnsi="Arial"/>
          <w:b/>
          <w:sz w:val="22"/>
          <w:szCs w:val="22"/>
          <w:lang w:val="uk-UA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uk-UA"/>
        </w:rPr>
        <w:t>3 березня 201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  <w:r>
        <w:rPr>
          <w:rFonts w:cs="Arial" w:ascii="Arial" w:hAnsi="Arial"/>
          <w:b/>
          <w:sz w:val="22"/>
          <w:szCs w:val="22"/>
          <w:lang w:val="uk-UA"/>
        </w:rPr>
        <w:t xml:space="preserve">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м. Полтава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br w:type="column"/>
      </w:r>
      <w:r>
        <w:rPr>
          <w:rFonts w:cs="Arial" w:ascii="Arial" w:hAnsi="Arial"/>
          <w:b/>
          <w:sz w:val="20"/>
          <w:szCs w:val="20"/>
          <w:lang w:val="uk-UA"/>
        </w:rPr>
        <w:t>ІНФОРМАЦІЙНЕ ПОВІДОМЛЕ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НЗ Укоопспілки «Полтавський університет економіки і торгівлі» повідомляє про проведенн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uk-UA"/>
        </w:rPr>
        <w:t xml:space="preserve"> Всеукраїнської науково-практичної конференції "Інформатика та системні науки"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21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uk-UA"/>
        </w:rPr>
        <w:t>3 березня 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uk-UA"/>
        </w:rPr>
        <w:t xml:space="preserve"> року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До участі у конференції запрошуються науковці, викладачі, аспіранти та студенти вищих навчальних закладів, науково-дослідних організацій, а також фахівці підприємств, установ та організаці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Основі тематичні напрями роботи конференції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1. Теоретичні основи інформатики і кібернетик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2. Математичне моделювання і обчислювальні метод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3. Математичне та програмне забезпечення обчислювальних машин і сист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4. Системний аналіз і теорія оптимальних рішен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5. Інформатизація та коопераці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6. Сучасна проблематика підготовки фахівців з інформатики, прикладної математики,  системного аналізу та комп’ютерних інформаційних технологій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ГРАМА КОНФЕРЕНЦІЇ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 день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8-00-13-30 – заїзд учасників конференці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3-30-14-30 – реєстрація учасників конференці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4-30-16-00 – пленарне засіданн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6-30-18-00 – робота секці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 день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9-30-13-00 – робота секці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3-00-14-00 – перер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4-00-16-00 – робота секці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6-00-17-00 – підведення підсумків конференції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 ден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 xml:space="preserve">Культурна програма (до обіду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Від'їзд учасників конференції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Робочі мови конференції:</w:t>
      </w:r>
      <w:r>
        <w:rPr>
          <w:rFonts w:cs="Arial" w:ascii="Arial" w:hAnsi="Arial"/>
          <w:sz w:val="20"/>
          <w:szCs w:val="20"/>
          <w:lang w:val="uk-UA"/>
        </w:rPr>
        <w:t xml:space="preserve"> українська, російська, англійська (без синхронного перекладу)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ГРАМНИЙ КОМІТЕ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Співголов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Сергієнко Іван Васильович, </w:t>
      </w:r>
      <w:r>
        <w:rPr>
          <w:rFonts w:cs="Arial" w:ascii="Arial" w:hAnsi="Arial"/>
          <w:sz w:val="20"/>
          <w:szCs w:val="20"/>
          <w:lang w:val="uk-UA"/>
        </w:rPr>
        <w:t>генеральний директор Кібернетичного центру НАНУ,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иректор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Інституту кібернетики ім. В.М.Глушкова НАН України, д.ф.-м.н., професор, академік НАН України,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Нестуля Олексій Олексійович, </w:t>
      </w:r>
      <w:r>
        <w:rPr>
          <w:rFonts w:cs="Arial" w:ascii="Arial" w:hAnsi="Arial"/>
          <w:sz w:val="20"/>
          <w:szCs w:val="20"/>
          <w:lang w:val="uk-UA"/>
        </w:rPr>
        <w:t>ректор Полтавського університету економіки і торгівлі, д.і.н., професор.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Члени програмного комітет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Задірака Валерій Костянтинович</w:t>
      </w:r>
      <w:r>
        <w:rPr>
          <w:rFonts w:cs="Arial" w:ascii="Arial" w:hAnsi="Arial"/>
          <w:sz w:val="20"/>
          <w:szCs w:val="20"/>
          <w:lang w:val="uk-UA"/>
        </w:rPr>
        <w:t>, завідувач відділу оптимізації чисельних методів, чл.-кор. НА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країни, д.ф.-м.н, професор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Донець Георгій Панас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відділу економічної кібернетики Інституту кібернетики ім.В.М.Глушкова НАН України, д.ф.-м.н., с.н.с.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Ємець Олег Олексій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кафедри </w:t>
      </w:r>
      <w:bookmarkStart w:id="0" w:name="OLE_LINK1"/>
      <w:r>
        <w:rPr>
          <w:rFonts w:cs="Arial" w:ascii="Arial" w:hAnsi="Arial"/>
          <w:sz w:val="20"/>
          <w:szCs w:val="20"/>
          <w:lang w:val="uk-UA"/>
        </w:rPr>
        <w:t xml:space="preserve">математичного моделювання та соціальної інформатики ПУЕТ, д.ф.-м.н., професор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Заславський Володимир Анатолійович</w:t>
      </w:r>
      <w:r>
        <w:rPr>
          <w:rFonts w:cs="Arial" w:ascii="Arial" w:hAnsi="Arial"/>
          <w:sz w:val="20"/>
          <w:szCs w:val="20"/>
          <w:lang w:val="uk-UA"/>
        </w:rPr>
        <w:t>, професор кафедри математичної інформатики КНУ ім. Т. Шевченк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uk-UA"/>
        </w:rPr>
        <w:t>, д. т. н., професор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Куценко Олександр Сергій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кафедри системного аналізу і управління НТУ «ХПІ», д.т.н., професор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Литвин Олег Миколайович, </w:t>
      </w:r>
      <w:r>
        <w:rPr>
          <w:rFonts w:cs="Arial" w:ascii="Arial" w:hAnsi="Arial"/>
          <w:sz w:val="20"/>
          <w:szCs w:val="20"/>
          <w:lang w:val="uk-UA"/>
        </w:rPr>
        <w:t>завідувач кафедри вищої та прикладної математики УІПА, д.ф.-м.н., професор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Мельниченко Олександр Савич</w:t>
      </w:r>
      <w:r>
        <w:rPr>
          <w:rFonts w:cs="Arial" w:ascii="Arial" w:hAnsi="Arial"/>
          <w:sz w:val="20"/>
          <w:szCs w:val="20"/>
          <w:lang w:val="uk-UA"/>
        </w:rPr>
        <w:t>, професор кафедри математичного аналізу та інформатики Полтавського національного педагогічного університету ім. В. Г. Короленка, к.ф.-м.н., професор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Тевяшев Андрій Дмитрович, </w:t>
      </w:r>
      <w:r>
        <w:rPr>
          <w:rFonts w:cs="Arial" w:ascii="Arial" w:hAnsi="Arial"/>
          <w:sz w:val="20"/>
          <w:szCs w:val="20"/>
          <w:lang w:val="uk-UA"/>
        </w:rPr>
        <w:t xml:space="preserve">завідувач кафедри прикладної математики ХНУРЕ, д.т.н., професор, </w:t>
      </w:r>
      <w:r>
        <w:rPr>
          <w:rFonts w:cs="Arial" w:ascii="Arial" w:hAnsi="Arial"/>
          <w:bCs/>
          <w:sz w:val="20"/>
          <w:szCs w:val="20"/>
          <w:lang w:val="uk-UA"/>
        </w:rPr>
        <w:t>академік УНГА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Барболіна Тетяна Миколаївна</w:t>
      </w:r>
      <w:r>
        <w:rPr>
          <w:rFonts w:cs="Arial" w:ascii="Arial" w:hAnsi="Arial"/>
          <w:sz w:val="20"/>
          <w:szCs w:val="20"/>
          <w:lang w:val="uk-UA"/>
        </w:rPr>
        <w:t>, завідувач кафедри математичного аналізу та інформатики Полтавського національного педагогічного університету ім.В.Г.Короленка, к.ф.-м.н., доцен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УБЛІКАЦІЯ НАУКОВИХ ПРАЦЬ КОНФЕРЕНЦІЇ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До початку конференції планується видання збірника тез доповідей і програми конференції з переліком секцій, доповідачів і назв доповіде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УМОВИ ПУБЛІКАЦІЇ ТЕЗ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ля компенсації витрат, пов’язаних з підготовкою конференції та виданням матеріалів необхідно перерахувати організаційний внесок у розмірі </w:t>
      </w:r>
      <w:r>
        <w:rPr>
          <w:rFonts w:cs="Arial" w:ascii="Arial" w:hAnsi="Arial"/>
          <w:b/>
          <w:sz w:val="20"/>
          <w:szCs w:val="20"/>
          <w:lang w:val="uk-UA"/>
        </w:rPr>
        <w:t>180 грн.</w:t>
      </w:r>
      <w:r>
        <w:rPr>
          <w:rFonts w:cs="Arial" w:ascii="Arial" w:hAnsi="Arial"/>
          <w:sz w:val="20"/>
          <w:szCs w:val="20"/>
          <w:lang w:val="uk-UA"/>
        </w:rPr>
        <w:t xml:space="preserve"> на рахунок: р/р 26004060473065  в Полтавському головному регіональному управлінні ПАТ КБ "ПриватБанк", м. Полтава, МФО 331401, код ЗКПО 01597997. Призначення платежу: організаційний внесок за участь у конференції "Інформатика та системні науки" та прізвище учасника. Можлива оплата на місці (в цьому випадку документа про сплату оргвнеску надано не буде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Для публікації тез у збірнику і включення доповідей до програми конференції необхідно надіслати на адресу оргкомітету заявку на участь у конференції (в електронному вигляді), тези доповіді (в електронному вигляді) та копію квитанції (в сканованому вигляді) про оплату організаційного внеску до </w:t>
      </w:r>
      <w:r>
        <w:rPr>
          <w:rFonts w:cs="Arial" w:ascii="Arial" w:hAnsi="Arial"/>
          <w:b/>
          <w:sz w:val="20"/>
          <w:szCs w:val="20"/>
          <w:lang w:val="uk-UA"/>
        </w:rPr>
        <w:t xml:space="preserve">15 лютого 2013 р. </w:t>
      </w:r>
      <w:r>
        <w:rPr>
          <w:rFonts w:cs="Arial" w:ascii="Arial" w:hAnsi="Arial"/>
          <w:sz w:val="20"/>
          <w:szCs w:val="20"/>
          <w:lang w:val="uk-UA"/>
        </w:rPr>
        <w:t>Оргкомітет електронним листом підтверджує одержання документі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ВИМОГИ ДО ОФОРМЛЕННЯ ТЕЗ ДОПОВІДЕЙ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Тези доповіді (до 3-х сторінок) оформляються на аркушах паперу А5 у вигляді файлу .rtf для Word for Windows. Шрифт: Times New Roman Cyr, 11 кегль, інтервал – 1,0; всі поля – 20 мм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Оформлення: ліворуч у верхньому куті сторінки вказати УДК; нижче посередині сторінки – назва доповіді (всі літери прописні, жирний шрифт); нижче у лівому куті – П.І.Б. автора, вчений ступінь, вчене звання, нижче - місце роботи, нижче – e-mail, нижче через один рядок – текст доповіді.</w:t>
      </w:r>
    </w:p>
    <w:p>
      <w:pPr>
        <w:pStyle w:val="Normal"/>
        <w:ind w:right="-30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Таблиці в тексті мають бути виконані в Excel або Word без заливання. Малюнки, виконані у Word, мають бути згруповані і являти собою один графічний об’єкт. Формули набирати в MathType або MS Equation. </w:t>
      </w:r>
      <w:r>
        <w:rPr>
          <w:rFonts w:cs="Arial" w:ascii="Arial" w:hAnsi="Arial"/>
          <w:b/>
          <w:sz w:val="20"/>
          <w:szCs w:val="20"/>
          <w:lang w:val="uk-UA"/>
        </w:rPr>
        <w:t>Бажано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в MathType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ind w:right="-30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Вимоги до формул можна знайти за адресою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informatics.org.ua/uploads/formula-iss.doc</w:t>
        </w:r>
      </w:hyperlink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В кінці як висновок формулюється наукова новизна, викладена в доповіді. </w:t>
      </w:r>
    </w:p>
    <w:p>
      <w:pPr>
        <w:pStyle w:val="Normal"/>
        <w:ind w:right="-30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>Шаблон для тез можна знайти за адресою:</w:t>
      </w:r>
    </w:p>
    <w:p>
      <w:pPr>
        <w:pStyle w:val="Normal"/>
        <w:ind w:right="-303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informatics.org.ua/uploads/template-iss-2.doc</w:t>
        </w:r>
      </w:hyperlink>
    </w:p>
    <w:p>
      <w:pPr>
        <w:pStyle w:val="Normal"/>
        <w:ind w:right="-303" w:hanging="0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480" w:right="638" w:gutter="0" w:header="0" w:top="567" w:footer="0" w:bottom="567"/>
      <w:pgNumType w:fmt="decimal"/>
      <w:cols w:num="3" w:space="6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title1">
    <w:name w:val="texttitle1"/>
    <w:basedOn w:val="Style13"/>
    <w:qFormat/>
    <w:rPr>
      <w:rFonts w:ascii="Tahoma" w:hAnsi="Tahoma" w:cs="Tahoma"/>
      <w:b/>
      <w:bCs/>
      <w:color w:val="2F467B"/>
      <w:sz w:val="12"/>
      <w:szCs w:val="1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mets2008@ukr.net" TargetMode="External"/><Relationship Id="rId3" Type="http://schemas.openxmlformats.org/officeDocument/2006/relationships/hyperlink" Target="mailto:contacts@informatics.org.ua" TargetMode="External"/><Relationship Id="rId4" Type="http://schemas.openxmlformats.org/officeDocument/2006/relationships/hyperlink" Target="http://www.informatics.org.ua/" TargetMode="External"/><Relationship Id="rId5" Type="http://schemas.openxmlformats.org/officeDocument/2006/relationships/hyperlink" Target="mailto:yemets2008@ukr.net" TargetMode="External"/><Relationship Id="rId6" Type="http://schemas.openxmlformats.org/officeDocument/2006/relationships/hyperlink" Target="http://informatics.org.ua/uploads/template-iss-1.doc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informatics.org.ua/uploads/formula-iss.doc" TargetMode="External"/><Relationship Id="rId9" Type="http://schemas.openxmlformats.org/officeDocument/2006/relationships/hyperlink" Target="http://informatics.org.ua/uploads/template-iss-2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8:00Z</dcterms:created>
  <dc:creator>karpenko13</dc:creator>
  <dc:description/>
  <cp:keywords/>
  <dc:language>en-US</dc:language>
  <cp:lastModifiedBy>Admin</cp:lastModifiedBy>
  <cp:lastPrinted>2011-12-27T14:50:00Z</cp:lastPrinted>
  <dcterms:modified xsi:type="dcterms:W3CDTF">2013-01-01T10:57:00Z</dcterms:modified>
  <cp:revision>110</cp:revision>
  <dc:subject/>
  <dc:title>КОНТАКТНІ ТЕЛЕФОНИ ТА E-MAIL</dc:title>
</cp:coreProperties>
</file>