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Ы ОРГКОМИТЕТА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Зав. каф. математического моделирования и социальной информатики </w:t>
      </w:r>
      <w:r>
        <w:rPr>
          <w:rFonts w:cs="Arial" w:ascii="Arial" w:hAnsi="Arial"/>
          <w:i/>
          <w:sz w:val="22"/>
          <w:szCs w:val="22"/>
        </w:rPr>
        <w:t xml:space="preserve">Емец Олег Алексеевич, </w:t>
      </w:r>
      <w:r>
        <w:rPr>
          <w:rFonts w:cs="Arial" w:ascii="Arial" w:hAnsi="Arial"/>
          <w:sz w:val="22"/>
          <w:szCs w:val="22"/>
        </w:rPr>
        <w:t xml:space="preserve">(+38) 0532-509-204                      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yemets2008@ukr.net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ntacts@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Сайт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Заведующая научно-организационного отдела университета </w:t>
      </w:r>
      <w:r>
        <w:rPr>
          <w:rFonts w:cs="Arial" w:ascii="Arial" w:hAnsi="Arial"/>
          <w:i/>
          <w:sz w:val="22"/>
          <w:szCs w:val="22"/>
        </w:rPr>
        <w:t>Коливушка Наталья Ивановна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тел.   (+38) 0532-563-703 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факс (+38) 0532-500-22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Емец Александра Олеговн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2"/>
          <w:szCs w:val="22"/>
        </w:rPr>
        <w:t>доцент кафедры математического моделирования и социальной информатики ПУЭТ, к.ф.-м.н.  (отв. секретарь)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ЛЕНИЕ УЧАСТНИКОВ</w:t>
      </w:r>
    </w:p>
    <w:p>
      <w:pPr>
        <w:pStyle w:val="Normal"/>
        <w:ind w:first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Проживание участников возможно </w:t>
      </w:r>
      <w:r>
        <w:rPr>
          <w:rFonts w:cs="Arial" w:ascii="Arial" w:hAnsi="Arial"/>
          <w:sz w:val="22"/>
          <w:szCs w:val="22"/>
          <w:lang w:val="uk-UA"/>
        </w:rPr>
        <w:t xml:space="preserve">в </w:t>
      </w:r>
      <w:r>
        <w:rPr>
          <w:rFonts w:cs="Arial" w:ascii="Arial" w:hAnsi="Arial"/>
          <w:sz w:val="22"/>
          <w:szCs w:val="22"/>
        </w:rPr>
        <w:t>отеле «Турист» (стоимость на 25.12.2012: 1-местного номера от 200 грн.; 1 место в 2-местном от 120 грн.; 1 место в 3-местном от 100 грн.) и в других (более дорогих) отелях города. Адрес отеля «Турист»: г. Полтава, ул. Мира, 12, тел./факс (+38) 0532-57-25-77.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можно проживание в общежитии ПУЭТ (50 грн. за сутки на 25.12.2012 в 4-местных комнатах, количество мест ограничено)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оезд, проживание и питание – за счет участников конференци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АДРЕС ОРГКОМИТ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6014, г. Полтава, ул. Коваля, 3, Полтавский университет экономики и торговли; Оргкомитет I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Всеукраинской научно-практической конференции «Информатика и системные науки»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yemets2008@ukr.ne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ополнительная информация будет поступать по указанными в заявках электронным адресам. Просим распространить информацию среди колле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участия в работе І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 xml:space="preserve"> Всеукраинской научно-практической конференции </w:t>
      </w:r>
      <w:r>
        <w:rPr>
          <w:rFonts w:cs="Arial" w:ascii="Arial" w:hAnsi="Arial"/>
          <w:b/>
          <w:sz w:val="22"/>
          <w:szCs w:val="22"/>
          <w:lang w:val="uk-UA"/>
        </w:rPr>
        <w:t>"</w:t>
      </w:r>
      <w:r>
        <w:rPr>
          <w:rFonts w:cs="Arial" w:ascii="Arial" w:hAnsi="Arial"/>
          <w:b/>
          <w:sz w:val="22"/>
          <w:szCs w:val="22"/>
        </w:rPr>
        <w:t>Информатика и системные науки"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 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я _________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Отчество 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организации 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 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ая степень 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ое звание 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 участника с индексом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_____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E-mail 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ер и название тематического направления 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доклада 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Необходимость официального приглашения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 ___, нет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Необходимость мультимедийного проектора </w:t>
      </w:r>
      <w:r>
        <w:rPr>
          <w:rFonts w:cs="Arial" w:ascii="Arial" w:hAnsi="Arial"/>
          <w:b/>
          <w:sz w:val="22"/>
          <w:szCs w:val="22"/>
        </w:rPr>
        <w:t>да ___, нет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нирую (нужное подчеркну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выступить с докладом на пленарном заседании (до 25 мин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ть с докладом на секционном заседании (до 10 мин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обсужден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публикации (без приезд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требность в жилье (бронировании) </w:t>
      </w:r>
      <w:r>
        <w:rPr>
          <w:rFonts w:cs="Arial" w:ascii="Arial" w:hAnsi="Arial"/>
          <w:b/>
          <w:sz w:val="22"/>
          <w:szCs w:val="22"/>
        </w:rPr>
        <w:t>да __, нет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ть стоимость выбранного жилья (в границах) ___________________ грн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частие в праздничном ужине (22.03, оплата наличными на месте – 150 грн.)  </w:t>
      </w:r>
      <w:r>
        <w:rPr>
          <w:rFonts w:cs="Arial" w:ascii="Arial" w:hAnsi="Arial"/>
          <w:b/>
          <w:sz w:val="22"/>
          <w:szCs w:val="22"/>
        </w:rPr>
        <w:t>да__, нет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частие в экскурсии (оплата наличными на месте – 15 грн.) </w:t>
      </w:r>
      <w:r>
        <w:rPr>
          <w:rFonts w:cs="Arial" w:ascii="Arial" w:hAnsi="Arial"/>
          <w:b/>
          <w:sz w:val="22"/>
          <w:szCs w:val="22"/>
        </w:rPr>
        <w:t>да__, нет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Дата</w:t>
        <w:tab/>
        <w:tab/>
        <w:tab/>
        <w:t>Подпись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 xml:space="preserve">Шаблон для заявки можно найти по адресу: </w:t>
      </w:r>
    </w:p>
    <w:p>
      <w:pPr>
        <w:pStyle w:val="Normal"/>
        <w:ind w:right="-303" w:hanging="0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informatics.org.ua/uploads/template-iss-1.doc</w:t>
        </w:r>
      </w:hyperlink>
    </w:p>
    <w:p>
      <w:pPr>
        <w:pStyle w:val="Normal"/>
        <w:jc w:val="center"/>
        <w:rPr/>
      </w:pPr>
      <w:r>
        <w:br w:type="column"/>
      </w:r>
      <w:r>
        <w:rPr>
          <w:rFonts w:cs="Arial" w:ascii="Arial" w:hAnsi="Arial"/>
          <w:b/>
          <w:i/>
          <w:sz w:val="22"/>
          <w:szCs w:val="22"/>
        </w:rPr>
        <w:t>Министерство образования и науки, молодежи и спорта Украин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Национальная академия наук Украин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Центральное общество потребительских обществ Украин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краинская Федерация Информати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нститут кибернети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им. В.М.Глушкова НАН Украины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иевский национальный университет им. Тараса Шевченк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циональный технический университет «Харьковский политехнический институт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тавский национальный университет им. В.Г. Короленк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тавский университ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ономики и торговл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краинская инженерно-педагогическая академия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рьковский национальный университет радиоэлектроник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афедра математического моделирования и социальной информатики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УЭТ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2"/>
          <w:szCs w:val="22"/>
          <w:lang w:val="en-US"/>
        </w:rPr>
        <w:t>IV</w:t>
      </w:r>
      <w:r>
        <w:rPr>
          <w:rFonts w:cs="Arial" w:ascii="Arial" w:hAnsi="Arial"/>
          <w:b/>
          <w:i/>
          <w:caps/>
          <w:sz w:val="22"/>
          <w:szCs w:val="22"/>
        </w:rPr>
        <w:t xml:space="preserve"> ВсеукраИнскАЯ науЧНО-ПрактичЕСКАЯ конференц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  <w:t>"Информатика И системнЫЕ науки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en-US"/>
        </w:rPr>
      </w:pPr>
      <w:r>
        <w:rPr>
          <w:rFonts w:cs="Arial" w:ascii="Arial" w:hAnsi="Arial"/>
          <w:b/>
          <w:i/>
          <w:caps/>
          <w:sz w:val="22"/>
          <w:szCs w:val="22"/>
        </w:rPr>
        <w:t>ИСН  - 201</w:t>
      </w:r>
      <w:r>
        <w:rPr>
          <w:rFonts w:cs="Arial" w:ascii="Arial" w:hAnsi="Arial"/>
          <w:b/>
          <w:i/>
          <w:caps/>
          <w:sz w:val="22"/>
          <w:szCs w:val="22"/>
          <w:lang w:val="en-US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  <w:lang w:val="en-US"/>
        </w:rPr>
      </w:pPr>
      <w:r>
        <w:rPr>
          <w:rFonts w:cs="Arial" w:ascii="Arial" w:hAnsi="Arial"/>
          <w:b/>
          <w:i/>
          <w:caps/>
          <w:sz w:val="16"/>
          <w:szCs w:val="16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3713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</w:rPr>
        <w:t>1-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</w:rPr>
        <w:t>3 марта 201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  <w:r>
        <w:rPr>
          <w:rFonts w:cs="Arial" w:ascii="Arial" w:hAnsi="Arial"/>
          <w:b/>
          <w:sz w:val="22"/>
          <w:szCs w:val="22"/>
        </w:rPr>
        <w:t xml:space="preserve">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г. Полтав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тавский университет экономики и торговли сообщает о проведени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І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Всеукраинской научно-практической конференции "Информатика и системные науки"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1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3 марта 20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ля участия в конференции приглашаются научные работники, преподаватели, аспиранты и студенты высших учебных заведений, научно-исследовательских организаций, а также специалисты предприятий, организаций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тематические направления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Теоретические основы информатики и кибернетики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Математическое моделирование и вычислительные метод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Математическое и программное обеспечение вычислительных машин и систе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Системный анализ и теория оптимальных решени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Информатизация и кооперац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Современная проблематика подготовки специалистов по информатике, прикладной математики, системному анализу и компьютерных информационных технологий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ден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-00-13-30 – заезд участников конферен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-30-14-30 – регистрация участник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30-16-00 – пленарное заседа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30-18-00 – работа секц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ден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-30-13-00 – работа секц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0-14-00 – переры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0-16-00 – работа секц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0-17-00 – подведение итогов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ден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ультурна программа (до обеда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ъезд участников конференции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Рабочие языки конференции:</w:t>
      </w:r>
      <w:r>
        <w:rPr>
          <w:rFonts w:cs="Arial" w:ascii="Arial" w:hAnsi="Arial"/>
          <w:sz w:val="20"/>
          <w:szCs w:val="20"/>
        </w:rPr>
        <w:t xml:space="preserve"> украинский, русский, английский (без синхронного перевода)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НЫЙ КОМИТЕ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Сопредседате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Сергиенко Иван Васильевич</w:t>
      </w:r>
      <w:r>
        <w:rPr>
          <w:rFonts w:cs="Arial" w:ascii="Arial" w:hAnsi="Arial"/>
          <w:sz w:val="20"/>
          <w:szCs w:val="20"/>
        </w:rPr>
        <w:t>, генеральный директор Кибернетического центра НАН Украины, директор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ститута кибернетики им. В.М. Глушкова НАН Украины, д.ф.-м.н., профессор, академик НАН Украины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Нестуля Алексей Алексеевич, </w:t>
      </w:r>
      <w:r>
        <w:rPr>
          <w:rFonts w:cs="Arial" w:ascii="Arial" w:hAnsi="Arial"/>
          <w:sz w:val="20"/>
          <w:szCs w:val="20"/>
        </w:rPr>
        <w:t xml:space="preserve">ректор Полтавского университета экономики и торговли, д.и.н., профессор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Члены программного комитет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Задирака Валерий Константинович</w:t>
      </w:r>
      <w:r>
        <w:rPr>
          <w:rFonts w:cs="Arial" w:ascii="Arial" w:hAnsi="Arial"/>
          <w:sz w:val="20"/>
          <w:szCs w:val="20"/>
        </w:rPr>
        <w:t xml:space="preserve">, заведующий отдела оптимизации численных методов Института кибернетики им.В.М.Глушкова НАН Украины, чл.-корр. НАН Украины, д.ф.-м.н., профессор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bookmarkStart w:id="0" w:name="OLE_LINK1"/>
      <w:r>
        <w:rPr>
          <w:rFonts w:cs="Arial" w:ascii="Arial" w:hAnsi="Arial"/>
          <w:b/>
          <w:i/>
          <w:sz w:val="20"/>
          <w:szCs w:val="20"/>
        </w:rPr>
        <w:t>Донец Георгий Афанасьевич</w:t>
      </w:r>
      <w:r>
        <w:rPr>
          <w:rFonts w:cs="Arial" w:ascii="Arial" w:hAnsi="Arial"/>
          <w:sz w:val="20"/>
          <w:szCs w:val="20"/>
        </w:rPr>
        <w:t xml:space="preserve">, заведующий отдела экономической кибернетики Института кибернетики им.В.М.Глушкова НАН Украины, д.ф.-м.н., с.н.с.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Емец Олег Алексеевич</w:t>
      </w:r>
      <w:r>
        <w:rPr>
          <w:rFonts w:cs="Arial" w:ascii="Arial" w:hAnsi="Arial"/>
          <w:sz w:val="20"/>
          <w:szCs w:val="20"/>
        </w:rPr>
        <w:t xml:space="preserve">, заведующий кафедры математического моделирования и социальной информатики ПУЭТ, д.ф.-м.н., профессор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Заславский Владимир Анатольевич</w:t>
      </w:r>
      <w:r>
        <w:rPr>
          <w:rFonts w:cs="Arial" w:ascii="Arial" w:hAnsi="Arial"/>
          <w:sz w:val="20"/>
          <w:szCs w:val="20"/>
        </w:rPr>
        <w:t>, профессор кафедры математической информатики КНУ им. Т. Шевченко, д.т.н., профессор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Куценко Александр Сергеевич</w:t>
      </w:r>
      <w:r>
        <w:rPr>
          <w:rFonts w:cs="Arial" w:ascii="Arial" w:hAnsi="Arial"/>
          <w:sz w:val="20"/>
          <w:szCs w:val="20"/>
        </w:rPr>
        <w:t xml:space="preserve">, заведующий кафедры системного анализа и управления НТУ «ХПИ», д.т.н., профессор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Литвин Олег Николаевич, </w:t>
      </w:r>
      <w:r>
        <w:rPr>
          <w:rFonts w:cs="Arial" w:ascii="Arial" w:hAnsi="Arial"/>
          <w:sz w:val="20"/>
          <w:szCs w:val="20"/>
        </w:rPr>
        <w:t>заведующий кафедры высшей и прикладной математики УИПА, д.ф.-м.н., профессор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Мельниченко Александр Савич</w:t>
      </w:r>
      <w:r>
        <w:rPr>
          <w:rFonts w:cs="Arial" w:ascii="Arial" w:hAnsi="Arial"/>
          <w:sz w:val="20"/>
          <w:szCs w:val="20"/>
        </w:rPr>
        <w:t>, профессор кафедры математического анализа и информатики ПНПУ им. В.Г. Короленко, к.ф.-м.н., профессор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Тевяшев Андрей Дмитриевич, </w:t>
      </w:r>
      <w:r>
        <w:rPr>
          <w:rFonts w:cs="Arial" w:ascii="Arial" w:hAnsi="Arial"/>
          <w:sz w:val="20"/>
          <w:szCs w:val="20"/>
        </w:rPr>
        <w:t xml:space="preserve">заведующий кафедры прикладной математики ХНУРЭ, д.т.н., профессор, </w:t>
      </w:r>
      <w:r>
        <w:rPr>
          <w:rFonts w:cs="Arial" w:ascii="Arial" w:hAnsi="Arial"/>
          <w:bCs/>
          <w:sz w:val="20"/>
          <w:szCs w:val="20"/>
        </w:rPr>
        <w:t>академик УНГА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/>
          <w:sz w:val="20"/>
          <w:szCs w:val="20"/>
        </w:rPr>
        <w:t>Барболина Татьяна Николаевна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ведующий кафедры математического анализа и информатики ПНПУ им. В. Г. Короленко, к.ф.-м.н., доцен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УБЛИКАЦИЯ НАУЧНЫХ ТРУДОВ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До начала конференции планируется издание сборника тезисов докладов и программы конференции с перечнем секций, докладчиков и названий докладов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ПУБЛИКАЦИИ ТЕЗИСОВ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компенсации расходов по подготовке конференции и изданию материалов необходимо перечислить организационный взнос в размере </w:t>
      </w:r>
      <w:r>
        <w:rPr>
          <w:rFonts w:cs="Arial" w:ascii="Arial" w:hAnsi="Arial"/>
          <w:b/>
          <w:sz w:val="20"/>
          <w:szCs w:val="20"/>
        </w:rPr>
        <w:t>180 грн.</w:t>
      </w:r>
      <w:r>
        <w:rPr>
          <w:rFonts w:cs="Arial" w:ascii="Arial" w:hAnsi="Arial"/>
          <w:sz w:val="20"/>
          <w:szCs w:val="20"/>
        </w:rPr>
        <w:t xml:space="preserve"> на счет: р/с 26004060473065 в Полтавском главном региональном управлении ПАТ КБ "ПриватБанк", г. Полтава, МФО 331401, код ЗКПО 01597997. Назначение платежа: организационный взнос за участие в конференции "Информатика и системные науки" и фамилия участника. Возможна оплата на месте (в этом случае документа про оплату оргвзноса предоставлено не буде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Для публикации тезисов в сборнике и включения докладов в программу конференции необходимо отослать на адрес оргкомитета заявку на участие в конференции (в электронном виде), тезисы доклада (в электронном виде) и копию квитанции (в отсканированном виде) об оплате организационного взноса до </w:t>
      </w:r>
      <w:r>
        <w:rPr>
          <w:rFonts w:cs="Arial" w:ascii="Arial" w:hAnsi="Arial"/>
          <w:b/>
          <w:sz w:val="20"/>
          <w:szCs w:val="20"/>
        </w:rPr>
        <w:t xml:space="preserve">15 февраля 2013 г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К ОФОРМЛЕНИЮ ТЕЗИС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Тезисы доклада (до 3-х страниц) оформляются на листах бумаги А5 в виде файла .rtf для Word for Windows. Шрифт: Times New Roman Cyr, 11 кегль, интервал – 1,0; все поля – 20 м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Оформление: слева в верхнем углу страницы указать УДК; ниже посередине страницы – название доклада (все буквы прописные, жирный шрифт); ниже в левом углу – Ф.И.О. автора, ученая степень, ученое звание; ниже – место работы, ниже – e-mail, ниже через одну строку – текст доклад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Таблицы в тексте выполняются в Excel или Word без заливки. Рисунки, выполненые в Word, группируются и должны представлять собой один графический объект. Формулы набираются в MS Equaition 3.0 или MathType. </w:t>
      </w:r>
      <w:r>
        <w:rPr>
          <w:rFonts w:cs="Arial" w:ascii="Arial" w:hAnsi="Arial"/>
          <w:b/>
          <w:sz w:val="20"/>
          <w:szCs w:val="20"/>
        </w:rPr>
        <w:t>Желательно в MathTyp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Требования к формулам можно найти по адресу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informatics.org.ua/uploads/formula-iss.doc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 конце как вывод формулируется научная новизна, изложенная  в доклад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Шаблон для тезисов можно найти по адресу:</w:t>
      </w:r>
    </w:p>
    <w:p>
      <w:pPr>
        <w:pStyle w:val="Normal"/>
        <w:ind w:right="-303" w:hanging="0"/>
        <w:jc w:val="both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informatics.org.ua/uploads/template-iss-2.doc</w:t>
        </w:r>
      </w:hyperlink>
    </w:p>
    <w:sectPr>
      <w:type w:val="nextPage"/>
      <w:pgSz w:orient="landscape" w:w="16838" w:h="11906"/>
      <w:pgMar w:left="480" w:right="638" w:gutter="0" w:header="0" w:top="567" w:footer="0" w:bottom="567"/>
      <w:pgNumType w:fmt="decimal"/>
      <w:cols w:num="3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title1">
    <w:name w:val="texttitle1"/>
    <w:basedOn w:val="Style14"/>
    <w:qFormat/>
    <w:rPr>
      <w:rFonts w:ascii="Tahoma" w:hAnsi="Tahoma" w:cs="Tahoma"/>
      <w:b/>
      <w:bCs/>
      <w:color w:val="2F467B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mets2008@ukr.net" TargetMode="External"/><Relationship Id="rId3" Type="http://schemas.openxmlformats.org/officeDocument/2006/relationships/hyperlink" Target="mailto:contacts@informatics.org.ua" TargetMode="External"/><Relationship Id="rId4" Type="http://schemas.openxmlformats.org/officeDocument/2006/relationships/hyperlink" Target="http://www.informatics.org.ua/" TargetMode="External"/><Relationship Id="rId5" Type="http://schemas.openxmlformats.org/officeDocument/2006/relationships/hyperlink" Target="mailto:yemets2008@ukr.net" TargetMode="External"/><Relationship Id="rId6" Type="http://schemas.openxmlformats.org/officeDocument/2006/relationships/hyperlink" Target="http://informatics.org.ua/uploads/template-iss-1.doc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informatics.org.ua/uploads/formula-iss.doc" TargetMode="External"/><Relationship Id="rId9" Type="http://schemas.openxmlformats.org/officeDocument/2006/relationships/hyperlink" Target="http://informatics.org.ua/uploads/template-iss-2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08:00Z</dcterms:created>
  <dc:creator>karpenko13</dc:creator>
  <dc:description/>
  <cp:keywords/>
  <dc:language>en-US</dc:language>
  <cp:lastModifiedBy>Admin</cp:lastModifiedBy>
  <cp:lastPrinted>2010-01-26T13:18:00Z</cp:lastPrinted>
  <dcterms:modified xsi:type="dcterms:W3CDTF">2013-01-01T11:00:00Z</dcterms:modified>
  <cp:revision>59</cp:revision>
  <dc:subject/>
  <dc:title>КОНТАКТНІ ТЕЛЕФОНИ ТА E-MAIL</dc:title>
</cp:coreProperties>
</file>